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Statutární město Ostrava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Městský obvod Hrabová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Bažanova 174/4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720 00  Ostrava - Hrabová </w:t>
      </w:r>
    </w:p>
    <w:p>
      <w:pPr>
        <w:pStyle w:val="Normal"/>
        <w:widowControl w:val="false"/>
        <w:ind w:right="519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sz w:val="36"/>
        </w:rPr>
        <w:t xml:space="preserve">        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ind w:right="5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         </w:t>
      </w:r>
      <w:r>
        <w:rPr>
          <w:b/>
          <w:sz w:val="22"/>
          <w:szCs w:val="22"/>
        </w:rPr>
        <w:t xml:space="preserve">ŽÁDOST  O  UZAVŘENÍ  NÁJEMNÍ  SMLOUVY  NA  BYT      </w:t>
      </w:r>
      <w:r>
        <w:rPr>
          <w:sz w:val="22"/>
          <w:szCs w:val="22"/>
        </w:rPr>
        <w:t>Číslo žádosti ...............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Žadatel: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i/>
          <w:i/>
        </w:rPr>
      </w:pPr>
      <w:r>
        <w:rPr>
          <w:sz w:val="22"/>
          <w:szCs w:val="22"/>
        </w:rPr>
        <w:t xml:space="preserve">                             </w:t>
      </w:r>
      <w:r>
        <w:rPr>
          <w:i/>
        </w:rPr>
        <w:t>příjmení a jméno                                             rodné číslo                            stav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sz w:val="22"/>
          <w:szCs w:val="22"/>
        </w:rPr>
        <w:t xml:space="preserve">               </w:t>
      </w:r>
      <w:r>
        <w:rPr>
          <w:i/>
        </w:rPr>
        <w:t xml:space="preserve">adresa dosavadního trvalého bydliště                      velikost bytu/domu/                        čís.bytu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i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 xml:space="preserve">příjmení a jméno uživatele /vlastníka/ bytu  </w:t>
      </w:r>
    </w:p>
    <w:p>
      <w:pPr>
        <w:pStyle w:val="Normal"/>
        <w:widowControl w:val="false"/>
        <w:rPr/>
      </w:pPr>
      <w:r>
        <w:rPr>
          <w:i/>
        </w:rPr>
        <w:t xml:space="preserve">        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adresa dosavadního přechodného bydliště                            v podnájmu u /příjmení a jméno/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</w:rPr>
        <w:t xml:space="preserve">                 </w:t>
      </w:r>
      <w:r>
        <w:rPr>
          <w:i/>
        </w:rPr>
        <w:t>název a adresa zaměstnavatele                                                           zaměstnání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anžel/k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i/>
        </w:rPr>
        <w:t xml:space="preserve">                                             </w:t>
      </w:r>
      <w:r>
        <w:rPr>
          <w:i/>
        </w:rPr>
        <w:t>příjmení a jméno                                                                   rodné číslo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           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</w:t>
      </w:r>
      <w:r>
        <w:rPr>
          <w:i/>
        </w:rPr>
        <w:t>adresa dosavadního trvalého bydliště                 adresa dosavadního přechodného bydliště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i/>
        </w:rPr>
        <w:t xml:space="preserve">                 </w:t>
      </w:r>
      <w:r>
        <w:rPr>
          <w:i/>
        </w:rPr>
        <w:t>název a adresa zaměstnavatele                                                           zaměstnání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Osoby trvale žijící v domácnosti s žadatelem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říjmení a jméno                                                       datum naroz.        příbuz. poměr k žadatel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adatel je povinen 1 x ročně v termínu do 30.6. potvrdit platnost údajů uvedených v žádosti.      V případě jejich nepotvrzení, nebo záměrného uvedení nepravdivých údajů, bude žádost vyřazena z evidence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HG Mincho Light J;Times New Roman"/>
          <w:color w:val="000000"/>
          <w:kern w:val="2"/>
          <w:sz w:val="24"/>
          <w:szCs w:val="24"/>
        </w:rPr>
      </w:pPr>
      <w:r>
        <w:rPr>
          <w:rFonts w:eastAsia="HG Mincho Light J;Times New Roman"/>
          <w:b/>
          <w:bCs/>
          <w:color w:val="000000"/>
          <w:kern w:val="2"/>
          <w:sz w:val="24"/>
          <w:szCs w:val="24"/>
        </w:rPr>
        <w:t>Prohlašuji na svou čest, že nejsem výlučným (společným) nájemcem nebo vlastníkem (spoluvlastníkem) jiného bytu nebo vlastníkem (spoluvlastníkem) nemovitosti určené k bydlení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atum:                                                                       Podpis žadatele:                                          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lefonní číslo: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- 2 -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rodloužení žádosti 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 xml:space="preserve">Potvrzuji svou žádost a čestně prohlašuji, že 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)výše uvedené údaje jsou k dnešnímu dni platné. Datum, podpis .......................................................... 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)došlo k těmto změnám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..........................................Datum, podpis .........................................................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se zpracováním osobních údaj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ělujete tímto souhlas SMO, Úřadu městského obvodu Hrabová, se sídlem Bažanova 174/4,</w:t>
      </w:r>
    </w:p>
    <w:p>
      <w:pPr>
        <w:pStyle w:val="Normal"/>
        <w:rPr/>
      </w:pPr>
      <w:r>
        <w:rPr>
          <w:sz w:val="24"/>
          <w:szCs w:val="24"/>
        </w:rPr>
        <w:t xml:space="preserve">IČ: 00845451, aby ve smyslu nařízení Evropského parlamentu a Rady (EU) č. 2016/679 o </w:t>
      </w:r>
      <w:r>
        <w:rPr>
          <w:bCs/>
          <w:sz w:val="24"/>
          <w:szCs w:val="24"/>
        </w:rPr>
        <w:t xml:space="preserve">ochraně fyzických osob v souvislosti se zpracováním osobních údajů a o volném pohybu těchto údajů a o zrušení směrnice 95/46/ES (obecné nařízení o ochraně osobních údajů) </w:t>
      </w:r>
      <w:r>
        <w:rPr>
          <w:sz w:val="24"/>
          <w:szCs w:val="24"/>
        </w:rPr>
        <w:t xml:space="preserve">(dále jen „Nařízení“) zpracovávala tyto osobní údaje: viz. žádost o uzavření smlouvy na obecní byty včetně domu DPS Bělská 840/28 a Šrobárova 695/2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měte, prosíme, na vědomí, že podle Nařízení máte právo: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vzít souhlas kdykoliv zpět,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požadovat po nás informaci, jaké vaše osobní údaje zpracováváme, žádat si kopii těchto údajů,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vyžádat si u nás přístup k těmto údajům a tyto nechat aktualizovat nebo opravit, popřípadě   požadovat omezení zpracování,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požadovat po nás výmaz těchto osobních údajů,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na přenositelnost údajů,</w:t>
      </w:r>
    </w:p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>-podat stížnost u Úřadu pro ochranu osobních údajů nebo se obrátit na sou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02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Arial" w:hAnsi="Arial" w:cs="Arial"/>
      <w:color w:val="4B4B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ascii="Arial" w:hAnsi="Arial" w:cs="Arial"/>
      <w:color w:val="4B4B4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55:00Z</dcterms:created>
  <dc:creator>Jana a Ivona</dc:creator>
  <dc:description/>
  <dc:language>en-US</dc:language>
  <cp:lastModifiedBy>Tajchmanová Jana</cp:lastModifiedBy>
  <cp:lastPrinted>2014-02-07T08:55:00Z</cp:lastPrinted>
  <dcterms:modified xsi:type="dcterms:W3CDTF">2021-04-13T19:55:00Z</dcterms:modified>
  <cp:revision>2</cp:revision>
  <dc:subject/>
  <dc:title>Město Ostrava</dc:title>
</cp:coreProperties>
</file>