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Statutární město Ostrava                                                                                             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Městský obvod Hrabová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Bažanova 174/4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720 00  Ostrava - Hrabová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51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ŽÁDOST  O  PŘIDĚLENÍ BYTU V SENIORSKÉM DOMĚ                     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ŠROBÁROVA  695/22           </w:t>
      </w:r>
      <w:r>
        <w:rPr>
          <w:sz w:val="22"/>
          <w:szCs w:val="22"/>
        </w:rPr>
        <w:t xml:space="preserve">Číslo žád. ..................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Žadatel: 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příjmení a jméno                                             rodné číslo                            stav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adresa dosavadního trvalého bydliště            velikost bytu/domu/                      čís.bytu          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říjmení a jméno uživatele /vlastníka/ bytu                                              požaduji byt/velikost/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dresa dosavadního přechodného bydliště                            v podnájmu u /příjmení a jméno/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>Manžel/ka: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příjmení a jméno                                                                         rodné číslo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...................................................................................................................................................................             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dresa dosavadního trvalého bydliště                 adresa dosavadního přechodného bydliště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Osoby trvale žijící v domácnosti s žadatelem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říjmení a jméno                                                        rodné číslo            příbuz.poměr k žadateli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V případě uzavření nájemní smlouvy na byt v  bytovém domu na ul. Šrobárova 695/22  uvolním – neuvolním*) doposud pronajatý byt.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Datum: .........................................               Podpis žadatele: ...................................................................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Tel.číslo: …………………………………………………………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*) nehodící se škrtněte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uhlas se zpracováním osobních údaj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dělujete tímto souhlas SMO, Úřadu městského obvodu Hrabová, se sídlem Bažanova 174/4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Č: 00845451, aby ve smyslu nařízení Evropského parlamentu a Rady (EU) č. 2016/679 o </w:t>
      </w:r>
      <w:r>
        <w:rPr>
          <w:bCs/>
          <w:sz w:val="24"/>
          <w:szCs w:val="24"/>
        </w:rPr>
        <w:t xml:space="preserve">ochraně fyzických osob v souvislosti se zpracováním osobních údajů a o volném pohybu těchto údajů a o zrušení směrnice 95/46/ES (obecné nařízení o ochraně osobních údajů) </w:t>
      </w:r>
      <w:r>
        <w:rPr>
          <w:sz w:val="24"/>
          <w:szCs w:val="24"/>
        </w:rPr>
        <w:t xml:space="preserve">(dále jen „Nařízení“) zpracovávala tyto osobní údaje: viz. žádost o uzavření smlouvy na obecní byty včetně domu DPS Bělská 840/28 a Šrobárova 695/22. </w:t>
      </w:r>
    </w:p>
    <w:p>
      <w:pPr>
        <w:pStyle w:val="Odstavecseseznamem"/>
        <w:ind w:left="0" w:firstLine="42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změte, prosíme, na vědomí, že podle Nařízení máte právo: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zít souhlas kdykoliv zpět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žadovat po nás informaci, jaké vaše osobní údaje zpracováváme, žádat si kopii těchto údajů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yžádat si u nás přístup k těmto údajům a tyto nechat aktualizovat nebo opravit, popřípadě požadovat omezení zpracování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žadovat po nás výmaz těchto osobních údajů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na přenositelnost údajů,</w:t>
      </w:r>
    </w:p>
    <w:p>
      <w:pPr>
        <w:pStyle w:val="Normal"/>
        <w:numPr>
          <w:ilvl w:val="0"/>
          <w:numId w:val="1"/>
        </w:numPr>
        <w:spacing w:lineRule="auto" w:line="276" w:before="0" w:after="12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odat stížnost u Úřadu pro ochranu osobních údajů nebo se obrátit na sou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021" w:footer="73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cs="Arial"/>
      <w:color w:val="4B4B4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120"/>
      <w:ind w:left="720" w:hanging="567"/>
      <w:contextualSpacing/>
      <w:jc w:val="both"/>
    </w:pPr>
    <w:rPr>
      <w:rFonts w:ascii="Arial" w:hAnsi="Arial" w:cs="Arial"/>
      <w:color w:val="4B4B4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57:00Z</dcterms:created>
  <dc:creator>Jana a Ivona</dc:creator>
  <dc:description/>
  <dc:language>en-US</dc:language>
  <cp:lastModifiedBy>Tajchmanová Jana</cp:lastModifiedBy>
  <cp:lastPrinted>2004-09-30T14:29:00Z</cp:lastPrinted>
  <dcterms:modified xsi:type="dcterms:W3CDTF">2021-04-14T03:57:00Z</dcterms:modified>
  <cp:revision>2</cp:revision>
  <dc:subject/>
  <dc:title>Město Ostrava</dc:title>
</cp:coreProperties>
</file>