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widowControl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widowControl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 xml:space="preserve">Statutární město Ostrava                                                                                                                     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ěstský obvod Hrabová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Bažanova 174/4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720 00  Ostrava - Hrabová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519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right="5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ŽÁDOST  O  PŘIDĚLENÍ BYTU V DPS  BĚLSKÁ  840/28               </w:t>
      </w:r>
      <w:r>
        <w:rPr>
          <w:rFonts w:cs="Times New Roman" w:ascii="Times New Roman" w:hAnsi="Times New Roman"/>
          <w:sz w:val="20"/>
        </w:rPr>
        <w:t xml:space="preserve">Číslo žád. .................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0"/>
        </w:rPr>
        <w:t>Žadatel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příjmení a jméno                                             rodné číslo                            stav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adresa dosavadního trvalého bydliště            velikost bytu/domu/                    čís.bytu                         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příjmení a jméno uživatele /vlastníka/ bytu                                              požaduji byt/velikost/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adresa dosavadního přechodného bydliště                            v podnájmu u /příjmení a jméno/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žel/k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příjmení a jméno                                                                       rodné číslo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              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adresa dosavadního trvalého bydliště                 adresa dosavadního přechodného bydliště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trvale žijící v domácnosti s žadatelem: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příjmení a jméno                                                    datum naroz.            příbuz.poměr k žadateli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V případě uzavření nájemní smlouvy na byt v domu s pečovatelskou službou na ul. Bělská č.840/28 uvolním – neuvolním*) doposud pronajatý byt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um: .........................................               Podpis žadatele: ..................................................................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Tel.číslo: ………………………………………………………..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) nehodící se škrtněte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 -                             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uhlas se zpracováním osobních údaj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ělujete tímto souhlas SMO, Úřadu městského obvodu Hrabová, se sídlem Bažanova 174/4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Č: 00845451, aby ve smyslu nařízení Evropského parlamentu a Rady (EU) č. 2016/679 o </w:t>
      </w:r>
      <w:r>
        <w:rPr>
          <w:rFonts w:cs="Times New Roman" w:ascii="Times New Roman" w:hAnsi="Times New Roman"/>
          <w:bCs/>
          <w:szCs w:val="24"/>
        </w:rPr>
        <w:t xml:space="preserve">ochraně fyzických osob v souvislosti se zpracováním osobních údajů a o volném pohybu těchto údajů a o zrušení směrnice 95/46/ES (obecné nařízení o ochraně osobních údajů) </w:t>
      </w:r>
      <w:r>
        <w:rPr>
          <w:rFonts w:cs="Times New Roman" w:ascii="Times New Roman" w:hAnsi="Times New Roman"/>
          <w:szCs w:val="24"/>
        </w:rPr>
        <w:t xml:space="preserve">(dále jen „Nařízení“) zpracovávala tyto osobní údaje: viz. žádost o uzavření smlouvy na obecní byty včetně domu DPS Bělská 840/28 a Šrobárova 695/22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měte, prosíme, na vědomí, že podle Nařízení máte práv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zít souhlas kdykoliv zpět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žadovat po nás informaci, jaké vaše osobní údaje zpracováváme, žádat si kopii těchto údajů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žádat si u nás přístup k těmto údajům a tyto nechat aktualizovat nebo opravit, popřípadě požadovat omezení zpracování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žadovat po nás výmaz těchto osobních údajů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řenositelnost údajů,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 stížnost u Úřadu pro ochranu osobních údajů nebo se obrátit na sou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02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color w:val="4B4B4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Zkladntextodsazen2">
    <w:name w:val="Základní text odsazený 2"/>
    <w:basedOn w:val="Normal"/>
    <w:qFormat/>
    <w:pPr>
      <w:ind w:left="21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</w:pPr>
    <w:rPr>
      <w:rFonts w:ascii="Arial" w:hAnsi="Arial" w:cs="Arial"/>
      <w:color w:val="4B4B4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25:00Z</dcterms:created>
  <dc:creator>Jana a Ivona</dc:creator>
  <dc:description/>
  <dc:language>en-US</dc:language>
  <cp:lastModifiedBy>Tajchmanová Jana</cp:lastModifiedBy>
  <cp:lastPrinted>2004-04-26T14:48:00Z</cp:lastPrinted>
  <dcterms:modified xsi:type="dcterms:W3CDTF">2021-04-14T04:25:00Z</dcterms:modified>
  <cp:revision>2</cp:revision>
  <dc:subject/>
  <dc:title>uuuuuuujuuuuuuuuuuuuuuuuuuuuuuuuuuuuuuuuuuuuuuuuuuuuuuuuuuuuuuuuuuuuuuu</dc:title>
</cp:coreProperties>
</file>