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nesen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 jednání finančního výboru Zastupitelstva Městského obvodu Ostrava-Hrabová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jednání:</w:t>
        <w:tab/>
        <w:tab/>
        <w:tab/>
        <w:tab/>
        <w:tab/>
        <w:t>9.12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tomní členové finančního výboru:   </w:t>
        <w:tab/>
        <w:tab/>
        <w:t>Bohumil Rund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větoslava Hrabovsk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ěra Chlupat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lan Slí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Miluše Očadlí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:</w:t>
        <w:tab/>
        <w:tab/>
        <w:tab/>
        <w:tab/>
        <w:t>Jana Ziob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vatava Králová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Plnění rozpočtu 1-9/2020</w:t>
      </w:r>
    </w:p>
    <w:p>
      <w:pPr>
        <w:pStyle w:val="Normal"/>
        <w:numPr>
          <w:ilvl w:val="0"/>
          <w:numId w:val="2"/>
        </w:numPr>
        <w:suppressAutoHyphens w:val="false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á opatření</w:t>
      </w:r>
    </w:p>
    <w:p>
      <w:pPr>
        <w:pStyle w:val="Normal"/>
        <w:numPr>
          <w:ilvl w:val="0"/>
          <w:numId w:val="2"/>
        </w:numPr>
        <w:suppressAutoHyphens w:val="false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Návrh rozpočtu na rok 2021</w:t>
      </w:r>
    </w:p>
    <w:p>
      <w:pPr>
        <w:pStyle w:val="Normal"/>
        <w:numPr>
          <w:ilvl w:val="0"/>
          <w:numId w:val="2"/>
        </w:numPr>
        <w:suppressAutoHyphens w:val="false"/>
        <w:ind w:left="644" w:hanging="360"/>
        <w:rPr/>
      </w:pPr>
      <w:r>
        <w:rPr>
          <w:rFonts w:cs="Arial" w:ascii="Arial" w:hAnsi="Arial"/>
        </w:rPr>
        <w:t>Návrh střednědobého výhledu rozpočtu na léta 2022-202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 z jedná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lnění rozpočtu 1-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snese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V doporučuje zastupitelstvu vzít na vědomí „Zprávu o plnění rozpočt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tatutárního města Ostrava, městského obvodu Hrabová za 1-9/2020“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Hlasování o 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5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/>
      </w:pPr>
      <w:r>
        <w:rPr>
          <w:rFonts w:cs="Arial" w:ascii="Arial" w:hAnsi="Arial"/>
        </w:rPr>
        <w:t xml:space="preserve">Zdržel se: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počtová opatřen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snese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V doporučuje zastupitelstvu vzít na vědomí předložená rozpočtová opatření SMO a MOb Hrabová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Hlasování o 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: </w:t>
      </w:r>
      <w:r>
        <w:rPr>
          <w:rFonts w:cs="Arial" w:ascii="Arial" w:hAnsi="Arial"/>
          <w:color w:val="000000"/>
        </w:rPr>
        <w:t>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/>
      </w:pPr>
      <w:r>
        <w:rPr>
          <w:rFonts w:cs="Arial" w:ascii="Arial" w:hAnsi="Arial"/>
        </w:rPr>
        <w:t xml:space="preserve">Zdržel se: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rh rozpočtu 2021</w:t>
      </w:r>
    </w:p>
    <w:p>
      <w:pPr>
        <w:pStyle w:val="Normal"/>
        <w:suppressAutoHyphens w:val="false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Usnesení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Finanční výbor doporučuje zastupitelstvu schválit, předložený návrh rozpočtu statutárního města Ostravy, městského obvodu Hrabová na rok 2021, avšak s příslušnými opravami a případnými úpravami dle doporučení FV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FV doporučuje zastupitelstvu, aby požadovalo od vedení obce zaměřit se na možnosti dotací, a to zejm. v oblasti místních komunikací, zeleně, rekonstrukce hasičské zbrojnic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Hlasování o 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: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žel se: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rh střednědobého výhledu rozpočtu na léta 2022-202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snese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ční výbor doporučuje zastupitelstvu schválit, předložený návrh střednědobého výhledu rozpočtu statutárního města Ostravy, městského obvodu Hrabová na rok 2022-2024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Hlasování o 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: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žel se: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Zapsala dne 11.12.2020:  Květoslava Hrabovská, členka FV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zenční listin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i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4:00Z</dcterms:created>
  <dc:creator>Socha Jan</dc:creator>
  <dc:description/>
  <dc:language>en-US</dc:language>
  <cp:lastModifiedBy>Socha Jan</cp:lastModifiedBy>
  <dcterms:modified xsi:type="dcterms:W3CDTF">2020-12-14T07:55:00Z</dcterms:modified>
  <cp:revision>1</cp:revision>
  <dc:subject/>
  <dc:title/>
</cp:coreProperties>
</file>