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Návrh usnesení č. 11</w:t>
      </w:r>
    </w:p>
    <w:p>
      <w:pPr>
        <w:pStyle w:val="Normal"/>
        <w:widowControl w:val="false"/>
        <w:jc w:val="center"/>
        <w:rPr>
          <w:color w:val="000000"/>
          <w:lang w:eastAsia="cs-CZ"/>
        </w:rPr>
      </w:pPr>
      <w:r>
        <w:rPr>
          <w:color w:val="000000"/>
          <w:lang w:eastAsia="cs-CZ"/>
        </w:rPr>
        <w:t>ze zasedání Zastupitelstva městského obvodu Hrabová, konaného dne 4. 3. 2020</w:t>
      </w:r>
    </w:p>
    <w:p>
      <w:pPr>
        <w:pStyle w:val="Normal"/>
        <w:widowControl w:val="false"/>
        <w:jc w:val="center"/>
        <w:rPr/>
      </w:pPr>
      <w:r>
        <w:rPr>
          <w:color w:val="000000"/>
          <w:lang w:eastAsia="cs-CZ"/>
        </w:rPr>
        <w:t>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25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určuje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za ověřovatele zápisu z  11. zasedání Zastupitelstva městského obvodu Hrabová </w:t>
        <w:b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p. Milana Pospěcha a Jiřího Dolejšku.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26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schvaluje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zprávu ověřovatelů zápisu Ing. Kristiny Ospalíkové a Romana Šimůnka o ověření zápisu </w:t>
        <w:br/>
        <w:t>z 10. zasedání Zastupitelstva městského obvodu Hrabová, konaného dne 16. 12. 2019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27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schvaluje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členy návrhové komise pro 11. zasedání Zastupitelstva městského obvodu Hrabová </w:t>
        <w:br/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Jiřinu Kelnarovou a Petra Baluška.     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1/128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hvalu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program zasedání 11. Zastupitelstva městského obvodu Hrabová dle předložené pozvánky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b/>
          <w:color w:val="000000"/>
          <w:lang w:eastAsia="cs-CZ"/>
        </w:rPr>
        <w:t xml:space="preserve">11/129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hod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a) </w:t>
        <w:tab/>
        <w:t>poskytnout neinvestiční účelové dotace z rozpočtu statutárního města Ostravy, městského obvodu Hrabová na rok 2020 na základě vyhlášeného Program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poskytování peněžních prostředků z rozpočtu statutárního města Ostrava, městského obvodu Hrabová na rok 2020 do jednotlivých oblastí, dle předloženého seznamu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b)</w:t>
        <w:tab/>
        <w:t>uzavřít veřejnoprávní smlouvy o poskytnutí neinvestičních účelových dotací se subjekty dle předloženého seznam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1/130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1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219, pol. 6121, org. 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tis.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kapitálov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2221, pol. 612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 tis. Kč</w:t>
            </w:r>
          </w:p>
        </w:tc>
      </w:tr>
    </w:tbl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městského obvodu Hrabová č. 2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3312, pol. 522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tis. Kč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171, pol. 516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tis. Kč</w:t>
            </w:r>
          </w:p>
        </w:tc>
      </w:tr>
    </w:tbl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Rady města Ostravy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níží </w:t>
      </w:r>
    </w:p>
    <w:p>
      <w:pPr>
        <w:pStyle w:val="Normal"/>
        <w:jc w:val="both"/>
        <w:rPr/>
      </w:pPr>
      <w:r>
        <w:rPr/>
        <w:t>převody mezi statutárními městy a jejich městskými obvody -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330, pol. 4137, org. 52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tis. Kč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níží</w:t>
      </w:r>
    </w:p>
    <w:p>
      <w:pPr>
        <w:pStyle w:val="Normal"/>
        <w:jc w:val="both"/>
        <w:rPr/>
      </w:pPr>
      <w:r>
        <w:rPr/>
        <w:t>běžné výdaj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171, pol. 5169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 tis. Kč</w:t>
            </w:r>
          </w:p>
        </w:tc>
      </w:tr>
    </w:tbl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rozpočtové opatření Zastupitelstva města Ostravy</w:t>
      </w:r>
      <w:r>
        <w:rPr>
          <w:color w:val="000000"/>
        </w:rPr>
        <w:t>, kterým s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níží </w:t>
      </w:r>
    </w:p>
    <w:p>
      <w:pPr>
        <w:pStyle w:val="Normal"/>
        <w:jc w:val="both"/>
        <w:rPr/>
      </w:pPr>
      <w:r>
        <w:rPr/>
        <w:t>neinvestiční převody mezi statutárními městy a jejich městskými obvody -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330, pol. 4137, ÚZ 3590, org. 6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 545 tis.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330, pol. 4137, ÚZ 3595, org. 6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530 tis. Kč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zvýší</w:t>
      </w:r>
    </w:p>
    <w:p>
      <w:pPr>
        <w:pStyle w:val="Normal"/>
        <w:jc w:val="both"/>
        <w:rPr/>
      </w:pPr>
      <w:r>
        <w:rPr/>
        <w:t>investiční převody mezi statutárními městy a jejich městskými obvody - příjm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2"/>
        <w:gridCol w:w="307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330, pol. 4251, ÚZ 3590, org. 6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 545 tis.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§ 6330, pol. 4251, ÚZ 3595, org. 621</w:t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530 tis. Kč</w:t>
            </w:r>
          </w:p>
        </w:tc>
      </w:tr>
    </w:tbl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1/131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bere na vědom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u w:val="single"/>
        </w:rPr>
      </w:pPr>
      <w:r>
        <w:rPr>
          <w:color w:val="000000"/>
        </w:rPr>
        <w:t xml:space="preserve">Zprávu o průběhu realizace Strategie rozvoje městského obvodu Hrabová ― Hrabová 2040 </w:t>
        <w:br/>
        <w:t>za rok 2019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 xml:space="preserve">11/132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stanovuje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TextBody"/>
        <w:rPr/>
      </w:pPr>
      <w:r>
        <w:rPr>
          <w:color w:val="000000"/>
        </w:rPr>
        <w:t xml:space="preserve">podle § 84 odst. 2 písm. l) zákona č. 128/2000 Sb., o obcích (obecní zřízení), ve znění pozdějších předpisů, pro volební období 2018 – 2022 výbor finanční Zastupitelstva městského obvodu Hrabová </w:t>
      </w:r>
      <w:r>
        <w:rPr>
          <w:b/>
          <w:color w:val="000000"/>
        </w:rPr>
        <w:t>5 členný</w:t>
      </w:r>
      <w:r>
        <w:rPr>
          <w:color w:val="000000"/>
        </w:rPr>
        <w:t>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doplňuje 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členy finančního výboru paní Očadlíkovou a Milana Slívu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a doplňuje 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člena kontrolního výboru Ing. Radomíra Orkáče.</w:t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33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bere na vědomí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žádost statutárního města Ostravy ze dne 7.1.2020 o stanovisko ke směně pozemků parc.č. 2164/1 a 2590/1 o celkové výměře 172m</w:t>
      </w:r>
      <w:r>
        <w:rPr>
          <w:color w:val="000000"/>
          <w:vertAlign w:val="superscript"/>
        </w:rPr>
        <w:t>2</w:t>
      </w:r>
      <w:r>
        <w:rPr>
          <w:color w:val="000000"/>
        </w:rPr>
        <w:t>, ve vlastnictví SMO, svěřených městskému obvodu Hrabová za pozemek parc.č. 3028/6 o výměře 817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e vlastnictví V.K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nesouhlasí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e směnou předmětných pozemků.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34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ouhlasí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color w:val="000000"/>
        </w:rPr>
        <w:t>s přijetím daru pozemku parc.č. 2584/32 – ostatní plocha o výměře 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v k.ú. Hrabová,  </w:t>
        <w:br/>
        <w:t xml:space="preserve">od Moravskoslezského kraje, se sídlem 28. října 2771/117, 702 00 Ostrava, IČ: 70890692, </w:t>
        <w:br/>
        <w:t xml:space="preserve">na kterém se nachází chodník realizovaný v rámci stavby „Přechod pro chodce u AZ Beta, Ostrava – Hrabová“ 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 ukládá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  <w:t xml:space="preserve">starostovi požádat Radu města Ostravy o vydání předchozího souhlasu. </w:t>
        <w:tab/>
      </w:r>
    </w:p>
    <w:p>
      <w:pPr>
        <w:pStyle w:val="Normal"/>
        <w:widowControl w:val="false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  <w:lang w:eastAsia="cs-CZ"/>
        </w:rPr>
        <w:t>11/135.)</w:t>
      </w:r>
      <w:r>
        <w:rPr>
          <w:color w:val="000000"/>
          <w:lang w:eastAsia="cs-CZ"/>
        </w:rPr>
        <w:t xml:space="preserve"> 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  <w:t>schvaluje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hlavní body a termíny zasedání Zastupitelstva městského obvodu Hrabová v roce 2020 </w:t>
        <w:br/>
        <w:t>dle předloženého materiálu s doplněním.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11/136.) </w:t>
      </w:r>
      <w:r>
        <w:rPr>
          <w:color w:val="000000"/>
          <w:lang w:eastAsia="cs-CZ"/>
        </w:rPr>
        <w:t>Zastupitelstvo městského obvodu Hrabová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  <w:t>bere na vědomí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widowControl w:val="false"/>
        <w:rPr/>
      </w:pPr>
      <w:r>
        <w:rPr>
          <w:color w:val="000000"/>
          <w:lang w:eastAsia="cs-CZ"/>
        </w:rPr>
        <w:t>informace o činnosti Rady městského obvodu Hrabová mezi 10.-11. zasedáním Zastupitelstva městského obvodu Hrabová.</w:t>
      </w:r>
    </w:p>
    <w:p>
      <w:pPr>
        <w:pStyle w:val="Normal"/>
        <w:widowControl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jc w:val="center"/>
      <w:rPr>
        <w:lang w:eastAsia="cs-CZ"/>
      </w:rPr>
    </w:pPr>
    <w:r>
      <w:rPr>
        <w:lang w:eastAsia="cs-CZ"/>
      </w:rPr>
      <w:fldChar w:fldCharType="begin"/>
    </w:r>
    <w:r>
      <w:rPr>
        <w:lang w:eastAsia="cs-CZ"/>
      </w:rPr>
      <w:instrText xml:space="preserve"> PAGE \* ARABIC </w:instrText>
    </w:r>
    <w:r>
      <w:rPr>
        <w:lang w:eastAsia="cs-CZ"/>
      </w:rPr>
      <w:fldChar w:fldCharType="separate"/>
    </w:r>
    <w:r>
      <w:rPr>
        <w:lang w:eastAsia="cs-CZ"/>
      </w:rPr>
      <w:t>4</w:t>
    </w:r>
    <w:r>
      <w:rPr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color w:val="000000"/>
        <w:sz w:val="18"/>
        <w:lang w:eastAsia="cs-CZ"/>
      </w:rPr>
      <w:t>Usnesení č.11</w:t>
      <w:tab/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rPr/>
    </w:pPr>
    <w:r>
      <w:rPr>
        <w:color w:val="000000"/>
        <w:sz w:val="18"/>
        <w:lang w:eastAsia="cs-CZ"/>
      </w:rPr>
      <w:t>ze dne 4.3.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color w:val="000080"/>
      <w:sz w:val="16"/>
      <w:szCs w:val="16"/>
      <w:lang w:eastAsia="zh-CN"/>
    </w:rPr>
  </w:style>
  <w:style w:type="character" w:styleId="ZpatChar">
    <w:name w:val="Zápatí Char"/>
    <w:qFormat/>
    <w:rPr>
      <w:color w:val="000080"/>
      <w:sz w:val="24"/>
      <w:szCs w:val="24"/>
      <w:lang w:eastAsia="zh-CN"/>
    </w:rPr>
  </w:style>
  <w:style w:type="character" w:styleId="Tsubjname">
    <w:name w:val="tsubjnam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57:00Z</dcterms:created>
  <dc:creator>ÚMOB</dc:creator>
  <dc:description/>
  <dc:language>en-US</dc:language>
  <cp:lastModifiedBy>Socha Jan</cp:lastModifiedBy>
  <cp:lastPrinted>2019-09-16T11:34:00Z</cp:lastPrinted>
  <dcterms:modified xsi:type="dcterms:W3CDTF">2020-03-10T08:57:00Z</dcterms:modified>
  <cp:revision>2</cp:revision>
  <dc:subject/>
  <dc:title>Usnesení č</dc:title>
</cp:coreProperties>
</file>