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olor w:val="000000"/>
          <w:sz w:val="28"/>
          <w:szCs w:val="28"/>
          <w:lang w:eastAsia="cs-CZ"/>
        </w:rPr>
      </w:pPr>
      <w:r>
        <w:rPr>
          <w:b/>
          <w:color w:val="000000"/>
          <w:sz w:val="28"/>
          <w:szCs w:val="28"/>
          <w:lang w:eastAsia="cs-CZ"/>
        </w:rPr>
        <w:t>Návrh usnesení č. 10</w:t>
      </w:r>
    </w:p>
    <w:p>
      <w:pPr>
        <w:pStyle w:val="Normal"/>
        <w:widowControl w:val="false"/>
        <w:jc w:val="center"/>
        <w:rPr>
          <w:color w:val="000000"/>
          <w:lang w:eastAsia="cs-CZ"/>
        </w:rPr>
      </w:pPr>
      <w:r>
        <w:rPr>
          <w:color w:val="000000"/>
          <w:lang w:eastAsia="cs-CZ"/>
        </w:rPr>
        <w:t>ze zasedání Zastupitelstva městského obvodu Hrabová, konaného dne 16. 12. 2019</w:t>
      </w:r>
    </w:p>
    <w:p>
      <w:pPr>
        <w:pStyle w:val="Normal"/>
        <w:widowControl w:val="false"/>
        <w:jc w:val="center"/>
        <w:rPr/>
      </w:pPr>
      <w:r>
        <w:rPr>
          <w:color w:val="000000"/>
          <w:lang w:eastAsia="cs-CZ"/>
        </w:rPr>
        <w:t>----------------------------------------------------------------------------------------------------</w:t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>10/105.)</w:t>
      </w:r>
      <w:r>
        <w:rPr>
          <w:color w:val="000000"/>
          <w:lang w:eastAsia="cs-CZ"/>
        </w:rPr>
        <w:t xml:space="preserve"> Zastupitelstvo městského obvodu Hrabová</w:t>
      </w:r>
    </w:p>
    <w:p>
      <w:pPr>
        <w:pStyle w:val="Normal"/>
        <w:widowControl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určuje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za ověřovatele zápisu z  10. zasedání Zastupitelstva městského obvodu Hrabová </w:t>
        <w:b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Ing. Kristinu Ospalíkovou a Romana Šimůnka.</w:t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>10/106.)</w:t>
      </w:r>
      <w:r>
        <w:rPr>
          <w:color w:val="000000"/>
          <w:lang w:eastAsia="cs-CZ"/>
        </w:rPr>
        <w:t xml:space="preserve"> Zastupitelstvo městského obvodu Hrabová</w:t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schvaluje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zprávu ověřovatelů zápisu Ing. Bohumila Rundta a Jiřiny Kelnarové o ověření zápisu </w:t>
        <w:br/>
        <w:t>z 9. zasedání Zastupitelstva městského obvodu Hrabová, konaného dne 31. 10. 2019.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>10/107.)</w:t>
      </w:r>
      <w:r>
        <w:rPr>
          <w:color w:val="000000"/>
          <w:lang w:eastAsia="cs-CZ"/>
        </w:rPr>
        <w:t xml:space="preserve"> Zastupitelstvo městského obvodu Hrabová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chvaluje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členy návrhové komise pro 10. zasedání Zastupitelstva městského obvodu Hrabová </w:t>
        <w:b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Mgr. Alicu Strnišťovou aMilana Pospěcha.     </w:t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10/108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valu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ogram zasedání 10. Zastupitelstva městského obvodu Hrabová dle předložené pozvánky doplněný o bod zastupitele Milana Sívy „</w:t>
      </w:r>
      <w:r>
        <w:rPr>
          <w:color w:val="000000"/>
        </w:rPr>
        <w:t>návrh úpravy jednacích řádů výborů</w:t>
      </w:r>
      <w:r>
        <w:rPr/>
        <w:t>“.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10/109.)</w:t>
      </w:r>
      <w:r>
        <w:rPr>
          <w:color w:val="000000"/>
        </w:rPr>
        <w:t xml:space="preserve">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re na vědom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edloženou „Zprávu o plnění rozpočtu statutárního města Ostrava, městského obvodu Hrabová za leden až září 2019“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10/110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bere na vědomí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ozpočtové opatření rady města, kterým 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zvýší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ostatní neinvestiční přijaté transfery ze SR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pol. 4116, ÚZ 13015</w:t>
        <w:tab/>
        <w:tab/>
        <w:tab/>
        <w:tab/>
        <w:t>o</w:t>
        <w:tab/>
        <w:tab/>
        <w:tab/>
        <w:t>133 tis. Kč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výší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běžné výdaj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§ 4399, pol. 5011, ÚZ 13015</w:t>
        <w:tab/>
        <w:tab/>
        <w:tab/>
        <w:t>o</w:t>
        <w:tab/>
        <w:tab/>
        <w:tab/>
        <w:t>133 tis. Kč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 xml:space="preserve">10/111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bere na vědomí</w:t>
      </w:r>
    </w:p>
    <w:p>
      <w:pPr>
        <w:pStyle w:val="Normal"/>
        <w:jc w:val="both"/>
        <w:rPr/>
      </w:pPr>
      <w:r>
        <w:rPr>
          <w:b/>
          <w:color w:val="000000"/>
        </w:rPr>
        <w:t>rozpočtové opatření městského obvodu Hrabová č. 15</w:t>
      </w:r>
      <w:r>
        <w:rPr>
          <w:color w:val="000000"/>
        </w:rPr>
        <w:t>, kterým s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výš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ěžné výda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5512, pol. 5153</w:t>
        <w:tab/>
        <w:tab/>
        <w:t xml:space="preserve">           o</w:t>
        <w:tab/>
        <w:tab/>
        <w:tab/>
        <w:t xml:space="preserve">             21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6171, pol. 5137</w:t>
        <w:tab/>
        <w:tab/>
        <w:t xml:space="preserve">           o</w:t>
        <w:tab/>
        <w:tab/>
        <w:tab/>
        <w:t xml:space="preserve">             20 tis. Kč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níž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ěžné výda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6409, pol. 5901</w:t>
        <w:tab/>
        <w:tab/>
        <w:t xml:space="preserve">           o</w:t>
        <w:tab/>
        <w:tab/>
        <w:tab/>
        <w:t xml:space="preserve">             31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399, pol. 5137, org. 13399           o                                               20 tis. Kč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schvaluje</w:t>
      </w:r>
    </w:p>
    <w:p>
      <w:pPr>
        <w:pStyle w:val="Normal"/>
        <w:jc w:val="both"/>
        <w:rPr/>
      </w:pPr>
      <w:r>
        <w:rPr>
          <w:b/>
          <w:color w:val="000000"/>
        </w:rPr>
        <w:t>rozpočtové opatření městského obvodu Hrabová č. 16</w:t>
      </w:r>
      <w:r>
        <w:rPr>
          <w:color w:val="000000"/>
        </w:rPr>
        <w:t>, kterým s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výš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ěžné výda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6171, pol. 5154</w:t>
        <w:tab/>
        <w:tab/>
        <w:t xml:space="preserve">           o</w:t>
        <w:tab/>
        <w:tab/>
        <w:tab/>
        <w:t xml:space="preserve">               6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6171, pol. 5011</w:t>
        <w:tab/>
        <w:tab/>
        <w:t xml:space="preserve">           o</w:t>
        <w:tab/>
        <w:tab/>
        <w:tab/>
        <w:t xml:space="preserve">           100 tis. Kč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6171, pol. 5031</w:t>
        <w:tab/>
        <w:tab/>
        <w:t xml:space="preserve">           o</w:t>
        <w:tab/>
        <w:tab/>
        <w:tab/>
        <w:tab/>
        <w:t xml:space="preserve">   3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6171, pol. 5032                              o</w:t>
        <w:tab/>
        <w:tab/>
        <w:tab/>
        <w:tab/>
        <w:t xml:space="preserve">   9 tis. Kč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níž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ěžné výda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6409, pol. 5901</w:t>
        <w:tab/>
        <w:tab/>
        <w:t xml:space="preserve">           o</w:t>
        <w:tab/>
        <w:tab/>
        <w:tab/>
        <w:t xml:space="preserve">              6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745, pol. 5011</w:t>
        <w:tab/>
        <w:tab/>
        <w:t xml:space="preserve">           o</w:t>
        <w:tab/>
        <w:tab/>
        <w:tab/>
        <w:t xml:space="preserve">          100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745, pol. 5031</w:t>
        <w:tab/>
        <w:tab/>
        <w:t xml:space="preserve">           o</w:t>
        <w:tab/>
        <w:tab/>
        <w:tab/>
        <w:tab/>
        <w:t xml:space="preserve">  3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745, pol. 5032                              o                                                9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výš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investiční přijaté transfery od krajů (bezplatná strav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. 4122, ÚZ 120113014</w:t>
        <w:tab/>
        <w:tab/>
        <w:t>o</w:t>
        <w:tab/>
        <w:tab/>
        <w:tab/>
        <w:tab/>
        <w:t>20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. 4122, ÚZ 120513014</w:t>
        <w:tab/>
        <w:tab/>
        <w:t>o</w:t>
        <w:tab/>
        <w:tab/>
        <w:tab/>
        <w:t xml:space="preserve">          109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výš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investiční transfery zřízeným příspěvkovým organizací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111, pol. 5336, ÚZ 120113014</w:t>
        <w:tab/>
        <w:t>o</w:t>
        <w:tab/>
        <w:tab/>
        <w:tab/>
        <w:t xml:space="preserve">           11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111, pol. 5336, ÚZ 120513014</w:t>
        <w:tab/>
        <w:t>o</w:t>
        <w:tab/>
        <w:tab/>
        <w:tab/>
        <w:t xml:space="preserve">           60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113, pol. 5336, ÚZ 120113014</w:t>
        <w:tab/>
        <w:t>o</w:t>
        <w:tab/>
        <w:tab/>
        <w:tab/>
        <w:tab/>
        <w:t xml:space="preserve"> 9 tis. Kč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§ 3113, pol. 5336, ÚZ 120513014</w:t>
        <w:tab/>
        <w:t>o</w:t>
        <w:tab/>
        <w:tab/>
        <w:tab/>
        <w:t xml:space="preserve">           49 tis. Kč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výš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tatní neinvestiční přijaté transfery ze SR (vzdělávání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. 4116, ÚZ 103133063</w:t>
        <w:tab/>
        <w:tab/>
        <w:t>o</w:t>
        <w:tab/>
        <w:tab/>
        <w:tab/>
        <w:t xml:space="preserve">         325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. 4116, ÚZ 103533063</w:t>
        <w:tab/>
        <w:tab/>
        <w:t>o</w:t>
        <w:tab/>
        <w:tab/>
        <w:t xml:space="preserve">                  1.839 tis. Kč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výš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investiční transfery zřízeným příspěvkovým organizací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111, pol. 5336, ÚZ 103133063</w:t>
        <w:tab/>
        <w:t>o</w:t>
        <w:tab/>
        <w:tab/>
        <w:tab/>
        <w:t xml:space="preserve">           87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111, pol. 5336, ÚZ 103533063</w:t>
        <w:tab/>
        <w:t>o</w:t>
        <w:tab/>
        <w:tab/>
        <w:tab/>
        <w:t xml:space="preserve">         489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113, pol. 5336, ÚZ 103133063</w:t>
        <w:tab/>
        <w:t>o</w:t>
        <w:tab/>
        <w:tab/>
        <w:tab/>
        <w:t xml:space="preserve">         238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113, pol. 5336, ÚZ 103533063</w:t>
        <w:tab/>
        <w:t>o</w:t>
        <w:tab/>
        <w:tab/>
        <w:tab/>
        <w:t xml:space="preserve">      1.350 tis. Kč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</w:rPr>
        <w:t xml:space="preserve">zvýš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tatní neinvestiční přijaté transfery ze SR (ÚP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. 4116, ÚZ 104113013</w:t>
        <w:tab/>
        <w:tab/>
        <w:t>o</w:t>
        <w:tab/>
        <w:tab/>
        <w:tab/>
        <w:tab/>
        <w:t xml:space="preserve"> 6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l. 4116, ÚZ 104513013</w:t>
        <w:tab/>
        <w:tab/>
        <w:t>o</w:t>
        <w:tab/>
        <w:tab/>
        <w:tab/>
        <w:t xml:space="preserve">           33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výš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ěžné výdaje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§ 3745, pol. 5011</w:t>
        <w:tab/>
        <w:tab/>
        <w:tab/>
        <w:t>o</w:t>
        <w:tab/>
        <w:tab/>
        <w:tab/>
        <w:t xml:space="preserve">           39 tis. Kč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bere na vědomí</w:t>
      </w:r>
    </w:p>
    <w:p>
      <w:pPr>
        <w:pStyle w:val="Normal"/>
        <w:jc w:val="both"/>
        <w:rPr/>
      </w:pPr>
      <w:r>
        <w:rPr>
          <w:b/>
          <w:color w:val="000000"/>
        </w:rPr>
        <w:t>rozpočtové opatření městského obvodu Hrabová č. 17</w:t>
      </w:r>
      <w:r>
        <w:rPr>
          <w:color w:val="000000"/>
        </w:rPr>
        <w:t>, kterým 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výš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daňové příjm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113, pol. 2132</w:t>
        <w:tab/>
        <w:tab/>
        <w:tab/>
        <w:tab/>
        <w:t xml:space="preserve">           o</w:t>
        <w:tab/>
        <w:tab/>
        <w:tab/>
        <w:t xml:space="preserve">        256 tis. Kč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výš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ěžné výda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113, pol. 5331, ÚZ 46</w:t>
        <w:tab/>
        <w:tab/>
        <w:tab/>
        <w:t xml:space="preserve">           o</w:t>
        <w:tab/>
        <w:tab/>
        <w:tab/>
        <w:t xml:space="preserve">          33 tis. Kč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§ 6409, pol. 5901</w:t>
        <w:tab/>
        <w:tab/>
        <w:tab/>
        <w:tab/>
        <w:t xml:space="preserve">           o</w:t>
        <w:tab/>
        <w:tab/>
        <w:tab/>
        <w:t xml:space="preserve">        223 tis. Kč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bere na vědomí</w:t>
      </w:r>
    </w:p>
    <w:p>
      <w:pPr>
        <w:pStyle w:val="Normal"/>
        <w:jc w:val="both"/>
        <w:rPr/>
      </w:pPr>
      <w:r>
        <w:rPr>
          <w:b/>
          <w:color w:val="000000"/>
        </w:rPr>
        <w:t>rozpočtové opatření městského obvodu Hrabová č. 18</w:t>
      </w:r>
      <w:r>
        <w:rPr>
          <w:color w:val="000000"/>
        </w:rPr>
        <w:t>, kterým 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výš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ěžné výda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6171, pol. 5011</w:t>
        <w:tab/>
        <w:tab/>
        <w:tab/>
        <w:tab/>
        <w:t xml:space="preserve">         o   </w:t>
        <w:tab/>
        <w:t xml:space="preserve">                         300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6171, pol. 5031</w:t>
        <w:tab/>
        <w:tab/>
        <w:tab/>
        <w:t xml:space="preserve">         </w:t>
        <w:tab/>
        <w:t xml:space="preserve">         o</w:t>
        <w:tab/>
        <w:tab/>
        <w:t xml:space="preserve">                           74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§ 6171, pol. 5032 </w:t>
        <w:tab/>
        <w:tab/>
        <w:tab/>
        <w:t xml:space="preserve">          </w:t>
        <w:tab/>
        <w:t xml:space="preserve">         o                                        27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612, pol. 5011</w:t>
        <w:tab/>
        <w:tab/>
        <w:tab/>
        <w:tab/>
        <w:t xml:space="preserve">         o</w:t>
        <w:tab/>
        <w:tab/>
        <w:tab/>
        <w:t xml:space="preserve">               50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612, pol. 5031</w:t>
        <w:tab/>
        <w:tab/>
        <w:tab/>
        <w:tab/>
        <w:t xml:space="preserve">         o</w:t>
        <w:tab/>
        <w:tab/>
        <w:tab/>
        <w:t xml:space="preserve">               13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3612, pol. 5032</w:t>
        <w:tab/>
        <w:tab/>
        <w:tab/>
        <w:tab/>
        <w:t xml:space="preserve">         o</w:t>
        <w:tab/>
        <w:tab/>
        <w:tab/>
        <w:t xml:space="preserve">                 5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níž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ěžné výda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4329, pol. 5011</w:t>
        <w:tab/>
        <w:tab/>
        <w:tab/>
        <w:tab/>
        <w:t xml:space="preserve">        o  </w:t>
        <w:tab/>
        <w:t xml:space="preserve">                        350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4329, pol. 5031</w:t>
        <w:tab/>
        <w:tab/>
        <w:tab/>
        <w:tab/>
        <w:t xml:space="preserve">        o</w:t>
        <w:tab/>
        <w:tab/>
        <w:t xml:space="preserve">                          87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4329, pol. 5032</w:t>
        <w:tab/>
        <w:tab/>
        <w:tab/>
        <w:tab/>
        <w:t xml:space="preserve">        o                                        32 tis. Kč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 xml:space="preserve">10/112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schvaluje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rozpočtového provizoria městského obvodu Hrabová dle předloženého návrh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 xml:space="preserve">10/113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re na vědom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předložený návrh kapitálových výdajů rozpočtu statutárního města Ostravy -  městského obvodu Hrabová na rok 2020 ve výši </w:t>
      </w:r>
      <w:r>
        <w:rPr>
          <w:b/>
          <w:color w:val="000000"/>
        </w:rPr>
        <w:t>68 128</w:t>
      </w:r>
      <w:r>
        <w:rPr>
          <w:color w:val="000000"/>
        </w:rPr>
        <w:t xml:space="preserve"> </w:t>
      </w:r>
      <w:r>
        <w:rPr>
          <w:b/>
          <w:color w:val="000000"/>
        </w:rPr>
        <w:t>tis. Kč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>10/114.)</w:t>
      </w:r>
      <w:r>
        <w:rPr>
          <w:color w:val="000000"/>
          <w:lang w:eastAsia="cs-CZ"/>
        </w:rPr>
        <w:t xml:space="preserve"> Zastupitelstvo městského obvodu Hrabová</w:t>
      </w:r>
    </w:p>
    <w:p>
      <w:pPr>
        <w:pStyle w:val="Normal"/>
        <w:widowControl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valu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ředložený návrh rozpočtu statutárního města Ostravy -  městského obvodu Hrabová na rok 2020 ve výši </w:t>
      </w:r>
      <w:r>
        <w:rPr>
          <w:b/>
          <w:color w:val="000000"/>
        </w:rPr>
        <w:t>108 491</w:t>
      </w:r>
      <w:r>
        <w:rPr>
          <w:color w:val="000000"/>
        </w:rPr>
        <w:t xml:space="preserve"> </w:t>
      </w:r>
      <w:r>
        <w:rPr>
          <w:b/>
          <w:color w:val="000000"/>
        </w:rPr>
        <w:t>tis. Kč</w:t>
      </w:r>
      <w:r>
        <w:rPr>
          <w:color w:val="000000"/>
        </w:rPr>
        <w:t xml:space="preserve"> v členění: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my celkem po konsolidaci</w:t>
        <w:tab/>
        <w:t>62 834 tis. Kč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cování</w:t>
        <w:tab/>
        <w:tab/>
        <w:tab/>
        <w:tab/>
        <w:t>45 657 tis. Kč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Celkové zdroje</w:t>
        <w:tab/>
        <w:tab/>
        <w:t xml:space="preserve">          108 491 tis. Kč</w:t>
        <w:tab/>
        <w:tab/>
        <w:tab/>
        <w:t xml:space="preserve">  </w:t>
        <w:tab/>
        <w:t xml:space="preserve">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ěžné výdaje po konsolidaci</w:t>
        <w:tab/>
        <w:t xml:space="preserve">            40 363 tis. Kč</w:t>
        <w:tab/>
        <w:tab/>
        <w:tab/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itálové výdaje</w:t>
        <w:tab/>
        <w:tab/>
        <w:tab/>
        <w:t xml:space="preserve">68 128 tis. Kč 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Celkové výdaje</w:t>
        <w:tab/>
        <w:tab/>
        <w:t xml:space="preserve">          108 491 tis. Kč</w:t>
        <w:tab/>
        <w:t xml:space="preserve">    </w:t>
      </w:r>
    </w:p>
    <w:p>
      <w:pPr>
        <w:pStyle w:val="Normal"/>
        <w:widowControl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>10/115.)</w:t>
      </w:r>
      <w:r>
        <w:rPr>
          <w:color w:val="000000"/>
          <w:lang w:eastAsia="cs-CZ"/>
        </w:rPr>
        <w:t xml:space="preserve"> Zastupitelstvo městského obvodu Hrabová</w:t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schvaluje</w:t>
      </w:r>
    </w:p>
    <w:p>
      <w:pPr>
        <w:pStyle w:val="Normal"/>
        <w:widowControl w:val="false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Návrh střednědobého výhledu rozpočtu statutárního města Ostrava - městského obvodu Hrabová na léta 2021-2022.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>10/116.)</w:t>
      </w:r>
      <w:r>
        <w:rPr>
          <w:color w:val="000000"/>
          <w:lang w:eastAsia="cs-CZ"/>
        </w:rPr>
        <w:t xml:space="preserve"> Zastupitelstvo městského obvodu Hrabová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rozhodlo</w:t>
      </w:r>
    </w:p>
    <w:p>
      <w:pPr>
        <w:pStyle w:val="Normal"/>
        <w:widowControl w:val="false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</w:r>
    </w:p>
    <w:p>
      <w:pPr>
        <w:pStyle w:val="Normal"/>
        <w:widowControl w:val="false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a) o poskytnutí peněžitých darů členům Jednotky sboru dobrovolných hasičů Hrabová                  za činnost v roce 2019 dle předloženého návrhu.</w:t>
      </w:r>
    </w:p>
    <w:p>
      <w:pPr>
        <w:pStyle w:val="Normal"/>
        <w:widowControl w:val="false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0"/>
          <w:lang w:eastAsia="cs-CZ"/>
        </w:rPr>
        <w:t xml:space="preserve">b) </w:t>
      </w:r>
      <w:r>
        <w:rPr>
          <w:color w:val="000000"/>
          <w:lang w:eastAsia="cs-CZ"/>
        </w:rPr>
        <w:t>rozhodlo</w:t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o poskytnutí peněžitých  darů  členům Sboru dobrovolných hasičů Hrabová za činnost na úseku mladých hasičů a dorostu v roce 2019 ve výši dle předloženého návrhu.</w:t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10/117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rozhodlo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o poskytnutí peněžitých  darů  členům komisí rady  městského  obvodu  Hrabová, členům výborů zastupitelstva městského obvodu, kteří nejsou členy zastupitelstva MOb Hrabová za činnost v roce 2019 ve výši a zdůvodnění dle předloženého návrhu.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>10/118.)</w:t>
      </w:r>
      <w:r>
        <w:rPr>
          <w:color w:val="000000"/>
        </w:rPr>
        <w:t xml:space="preserve">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ruší</w:t>
      </w:r>
    </w:p>
    <w:p>
      <w:pPr>
        <w:pStyle w:val="Normal"/>
        <w:ind w:left="720" w:hanging="0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</w:r>
    </w:p>
    <w:p>
      <w:pPr>
        <w:pStyle w:val="Normal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usnesení ZMOb č. 2/29 ze dne 17.12. 2018</w:t>
      </w:r>
    </w:p>
    <w:p>
      <w:pPr>
        <w:pStyle w:val="Normal"/>
        <w:ind w:left="720" w:hanging="0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schvaluje</w:t>
      </w:r>
    </w:p>
    <w:p>
      <w:pPr>
        <w:pStyle w:val="Normal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</w:r>
    </w:p>
    <w:p>
      <w:pPr>
        <w:pStyle w:val="Normal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stanovení měsíčních odměn za výkon funkce neuvolněným členům Zastupitelstva městského obvodu Hrabová </w:t>
      </w:r>
      <w:r>
        <w:rPr>
          <w:color w:val="000000"/>
          <w:lang w:eastAsia="cs-CZ"/>
        </w:rPr>
        <w:t>s účinností od 1.1. 2020 ve výši:</w:t>
      </w:r>
    </w:p>
    <w:p>
      <w:pPr>
        <w:pStyle w:val="Normal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- Neuvolněný místostarosta                                        17.898,--Kč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- Člen rady MOb                                                            3.978,--Kč         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- Předseda výboru zastupitelstva nebo komise rady  1.989,-- Kč    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- Člen výboru zastupitelstva nebo komise rady          1.658,--Kč          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 xml:space="preserve">- Člen zastupitelstva                                                          994,--Kč 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V souladu se zákonem č. 128/2000 Sb., o obcích (obecní zřízení), § 74, odst. 3, v případě, že neuvolněný zastupitel zastává více funkcí, stanovuje se odměna jako souhrn odměn za výkon max. 3 funkcí, a to člena rady, předsedy nebo člena výboru zastupitelstva, předsedy nebo člena komise rady s tím, že se při souběhu 2 funkcí ze souhrnné odměny odečítá částka 994,- Kč a při souběhu 3 funkcí se ze souhrnné odměny odečítá částka ve výši 1.988,- Kč.  </w:t>
      </w:r>
    </w:p>
    <w:p>
      <w:pPr>
        <w:pStyle w:val="Normal"/>
        <w:jc w:val="both"/>
        <w:rPr>
          <w:b/>
          <w:b/>
          <w:color w:val="000000"/>
          <w:u w:val="single"/>
          <w:lang w:eastAsia="cs-CZ"/>
        </w:rPr>
      </w:pPr>
      <w:r>
        <w:rPr>
          <w:b/>
          <w:color w:val="000000"/>
          <w:u w:val="single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 xml:space="preserve">10/119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valu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odpis pohledávky za zemřelou Z. T., dle předloženého návrhu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 xml:space="preserve">10/120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re na vědom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právu o činnosti Finančního výboru ZMOb Ostrava-Hrabová v roce 20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 xml:space="preserve">10/121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re na vědom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právu o činnosti Kontrolního výboru ZMOb Ostrava-Hrabová v roce 20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 xml:space="preserve">10/121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re na vědomí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žádost statutárního města Ostravy ze dne 20.11.2019 o stanovisko k výkupu a svěření pozemku parc.č. 2622/16 v k.ú. Hrabová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hlas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 výkupem předmětného pozemku a se svěřením pozemku do správy městskému obvodu Hrabová.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 xml:space="preserve">10/122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rozhodlo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na straně kupujícího o uzavření kupní smlouvy mezi statutárním městem Ostrava, městským obvodem Hrabová a panem K.N. a paní M.Ž. na koupi rodinného domu č.p. 91, ul. Paskovská 86 a pozemků parc.č. 912 – zahrada o výměře 25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parc.č. 913 – zastavěná plocha </w:t>
        <w:br/>
        <w:t>a nádvoří o výměře 46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parc.č. 914/1 – zahrada o výměře 35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k.ú. Hrabová, </w:t>
        <w:br/>
        <w:t>za kupní cenu 1,540.000,- Kč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10/123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  <w:t>schvaluje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  <w:t>zveřejňování usnesení z jednání výborů zastupitelstva na webových stránkách městského obvodu bez zbytečného odkladu a při respektování zákonných norem na ochranu informací.</w:t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 xml:space="preserve">10/124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  <w:t>bere na vědomí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color w:val="000000"/>
          <w:lang w:eastAsia="cs-CZ"/>
        </w:rPr>
        <w:t>informace o činnosti RMOb Hrabová mezi 9.- 10. zasedáním ZMOb.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jc w:val="center"/>
      <w:rPr>
        <w:lang w:eastAsia="cs-CZ"/>
      </w:rPr>
    </w:pPr>
    <w:r>
      <w:rPr>
        <w:lang w:eastAsia="cs-CZ"/>
      </w:rPr>
      <w:fldChar w:fldCharType="begin"/>
    </w:r>
    <w:r>
      <w:rPr>
        <w:lang w:eastAsia="cs-CZ"/>
      </w:rPr>
      <w:instrText xml:space="preserve"> PAGE \* ARABIC </w:instrText>
    </w:r>
    <w:r>
      <w:rPr>
        <w:lang w:eastAsia="cs-CZ"/>
      </w:rPr>
      <w:fldChar w:fldCharType="separate"/>
    </w:r>
    <w:r>
      <w:rPr>
        <w:lang w:eastAsia="cs-CZ"/>
      </w:rPr>
      <w:t>6</w:t>
    </w:r>
    <w:r>
      <w:rPr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/>
    </w:pPr>
    <w:r>
      <w:rPr>
        <w:color w:val="000000"/>
        <w:sz w:val="18"/>
        <w:lang w:eastAsia="cs-CZ"/>
      </w:rPr>
      <w:t>Usnesení č.10</w:t>
      <w:tab/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/>
    </w:pPr>
    <w:r>
      <w:rPr>
        <w:color w:val="000000"/>
        <w:sz w:val="18"/>
        <w:lang w:eastAsia="cs-CZ"/>
      </w:rPr>
      <w:t>ze dne 16.12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color w:val="000080"/>
      <w:sz w:val="16"/>
      <w:szCs w:val="16"/>
      <w:lang w:eastAsia="zh-CN"/>
    </w:rPr>
  </w:style>
  <w:style w:type="character" w:styleId="ZpatChar">
    <w:name w:val="Zápatí Char"/>
    <w:qFormat/>
    <w:rPr>
      <w:color w:val="000080"/>
      <w:sz w:val="24"/>
      <w:szCs w:val="24"/>
      <w:lang w:eastAsia="zh-CN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7:00Z</dcterms:created>
  <dc:creator>ÚMOB</dc:creator>
  <dc:description/>
  <dc:language>en-US</dc:language>
  <cp:lastModifiedBy>Socha Jan</cp:lastModifiedBy>
  <cp:lastPrinted>2019-12-16T13:33:00Z</cp:lastPrinted>
  <dcterms:modified xsi:type="dcterms:W3CDTF">2019-12-18T10:57:00Z</dcterms:modified>
  <cp:revision>2</cp:revision>
  <dc:subject/>
  <dc:title>Usnesení č</dc:title>
</cp:coreProperties>
</file>