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snesení č. 56</w:t>
      </w:r>
    </w:p>
    <w:p>
      <w:pPr>
        <w:pStyle w:val="Normal"/>
        <w:jc w:val="center"/>
        <w:rPr/>
      </w:pPr>
      <w:r>
        <w:rPr/>
        <w:t>z jednání Rady městského obvodu Hrabová, konaného dne 18.1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jc w:val="both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rPr/>
      </w:pPr>
      <w:r>
        <w:rPr>
          <w:b/>
        </w:rPr>
        <w:t xml:space="preserve">56/1219.) Rada městského obvodu Hrabová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áměru městského obvodu vypůjčit část pozemku  parc. č. 922/2 – </w:t>
      </w:r>
      <w:r>
        <w:rPr>
          <w:color w:val="000000"/>
          <w:szCs w:val="24"/>
        </w:rPr>
        <w:t>zastavěná plocha            a nádvoří</w:t>
      </w:r>
      <w:r>
        <w:rPr>
          <w:szCs w:val="24"/>
        </w:rPr>
        <w:t>, na ulici Paskovská 208/94a, Ostrava – Hrabová, o výměře cca 60 m</w:t>
      </w:r>
      <w:r>
        <w:rPr>
          <w:szCs w:val="24"/>
          <w:vertAlign w:val="superscript"/>
        </w:rPr>
        <w:t>2</w:t>
      </w:r>
      <w:r>
        <w:rPr>
          <w:szCs w:val="24"/>
        </w:rPr>
        <w:t>,  zapsaném   na LV č. 1655 pro k.ú. Hrabová, na 5 le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doucí odboru financí a správy majetku zveřejnit záměr způsobem obvyklým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56/1220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o poskytnutí finančního daru a uzavření darovací smlouvy mezi statutárním městem Ostrava, městským obvodem Hrabová a Mysliveckým spolkem Hrabová, z.s., se sídlem Krašická 340/20, 720 00 Ostrava-Hrabová, IČ: 47862785 ve výši 12.000,-Kč, dle předloženého návrhu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56/1221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a) 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Zastupitelstva města Ostravy, kterým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níží</w:t>
      </w:r>
    </w:p>
    <w:p>
      <w:pPr>
        <w:pStyle w:val="Normal"/>
        <w:jc w:val="both"/>
        <w:rPr/>
      </w:pPr>
      <w:r>
        <w:rPr/>
        <w:t>ostatní investiční převody mezi statutárními městy a městskými obvody-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6330, pol. 4251, ÚZ 3500, org. 6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628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níží</w:t>
      </w:r>
    </w:p>
    <w:p>
      <w:pPr>
        <w:pStyle w:val="Normal"/>
        <w:jc w:val="both"/>
        <w:rPr/>
      </w:pPr>
      <w:r>
        <w:rPr/>
        <w:t>kapitálové výdaje na akci „rozšíření místního hřbitova“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3632, pol. 6121, ÚZ 3500, org. 210000500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 628 tis. Kč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b) 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ostatní neinvestiční přijaté transfery ze S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4116, ÚZ 14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5512, pol. 5169, ÚZ 14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tis. Kč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c) 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očtové opatření Rady města Ostravy, kterým 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ostatní neinvestiční přijaté transfery ze SR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. 4116, ÚZ 13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300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§ 4329, pol. 5031, ÚZ 13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 tis. Kč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/1222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zavřít novou nájemní smlouvu na byt č. 6, vyčleněný pro projekt „Sociální bydlení ve městě Ostrava“, v domě Příborská 484/15, Ostrava-Hrabová, s původní nájemnici S.B. na dobu určitou ½ rok ke dni 1.3.2021, dle předloženého návrhu.</w:t>
      </w:r>
    </w:p>
    <w:p>
      <w:pPr>
        <w:pStyle w:val="Normal"/>
        <w:jc w:val="both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/122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Odstavecseseznamem"/>
        <w:widowControl w:val="fals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ouhlasí </w:t>
      </w:r>
    </w:p>
    <w:p>
      <w:pPr>
        <w:pStyle w:val="Odstavecseseznamem"/>
        <w:widowControl w:val="false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widowControl w:val="false"/>
        <w:ind w:left="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s prominutím nájemného za měsíc leden 2021 za nájemníka N.S. bytem Příborská 592/27A, Ostrava-Hrabová, </w:t>
      </w:r>
      <w:r>
        <w:rPr>
          <w:rFonts w:eastAsia="Calibri"/>
          <w:color w:val="000000"/>
          <w:szCs w:val="24"/>
        </w:rPr>
        <w:t>dle předloženého návrhu</w:t>
      </w:r>
    </w:p>
    <w:p>
      <w:pPr>
        <w:pStyle w:val="Odstavecseseznamem"/>
        <w:widowControl w:val="false"/>
        <w:ind w:left="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Odstavecseseznamem"/>
        <w:widowControl w:val="false"/>
        <w:ind w:left="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a pověřuje </w:t>
      </w:r>
    </w:p>
    <w:p>
      <w:pPr>
        <w:pStyle w:val="Odstavecseseznamem"/>
        <w:widowControl w:val="false"/>
        <w:ind w:left="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Odstavecseseznamem"/>
        <w:widowControl w:val="false"/>
        <w:ind w:left="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Bc. Lucii Slívovou k úkonům souvisejícím s prominutím nájemného.</w:t>
      </w:r>
    </w:p>
    <w:p>
      <w:pPr>
        <w:pStyle w:val="Odstavecseseznamem"/>
        <w:widowControl w:val="false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56/1224.) Rada městského obvodu Hrabová</w:t>
      </w: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rozhodla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Calibri"/>
          <w:szCs w:val="24"/>
        </w:rPr>
        <w:t>uzavřít nájemní smlouvu na byt č. 5, vyčleněný pro projekt „Sociální bydlení ve městě Ostrava“, v domě Příborská 467/29, Ostrava-Hrabová, s novou nájemnici M.L. na dobu určitou ½ rok ke dni 1.2.2021, dle předloženého návrhu.</w:t>
      </w:r>
    </w:p>
    <w:p>
      <w:pPr>
        <w:pStyle w:val="Normal"/>
        <w:widowControl w:val="false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 xml:space="preserve">56/1225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o zadání zakázky malého rozsahu na provedení kácení bříz v režimu In-house Ostravským městským lesům a zeleně, s.r.o., se sídlem Antonína Brože 3124/2, 700 30 Ostrava – Zábřeh, </w:t>
      </w:r>
      <w:r>
        <w:rPr>
          <w:sz w:val="22"/>
          <w:szCs w:val="22"/>
        </w:rPr>
        <w:t xml:space="preserve">IČ 25816977, </w:t>
      </w:r>
      <w:r>
        <w:rPr>
          <w:szCs w:val="24"/>
        </w:rPr>
        <w:t>dle předloženého návrhu.</w:t>
      </w:r>
    </w:p>
    <w:p>
      <w:pPr>
        <w:pStyle w:val="Normal"/>
        <w:widowControl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56/1226.) Rada městského obvodu Hrabová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zaslat písemnou výzvu k podání nabídky na veřejnou zakázku malého rozsahu na realizaci stavby vedenou pod názvem „</w:t>
      </w:r>
      <w:r>
        <w:rPr/>
        <w:t>Vybudování přípojného místa pro mobilní DA“ uchazečům dle předloženého návrhu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uhlasí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4"/>
        </w:rPr>
        <w:t>s písemnou výzvou, zadávacími podmínkami a s požadavky na obsah smlouvy o dílo k veřejné zakázce malého rozsahu na realizaci stavby „</w:t>
      </w:r>
      <w:r>
        <w:rPr/>
        <w:t xml:space="preserve">Vybudování přípojného místa </w:t>
        <w:br/>
        <w:t>pro mobilní DA“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o jmenování pracovní skupiny pro otevírání obálek veřejné zakázky ve složení: Vladislava Kopitzová, Ing. Jan Socha, Petr Balušek, náhradníci: Jiří Dolejška, Jiřina Kelnarová, Ing. Jana Faicová.</w:t>
      </w:r>
    </w:p>
    <w:p>
      <w:pPr>
        <w:pStyle w:val="Normal"/>
        <w:widowControl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56/1227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rozhodla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zaslat písemnou výzvu k podání nabídky na veřejnou zakázku malého rozsahu na realizaci stavby vedenou pod názvem „</w:t>
      </w:r>
      <w:r>
        <w:rPr/>
        <w:t>Novostavba MŠ – interiérové vybavení“ uchazečům dle předloženého návrhu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ouhlasí</w:t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4"/>
        </w:rPr>
        <w:t>s písemnou výzvou, zadávacími podmínkami a s požadavky na obsah smlouvy o dílo k veřejné zakázce malého rozsahu na realizaci stavby „</w:t>
      </w:r>
      <w:r>
        <w:rPr/>
        <w:t>Novostavba MŠ – interiérové vybavení“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o jmenování pracovní skupiny pro otevírání obálek veřejné zakázky ve složení: Vladislava  Kopitzová, Ing. Jan Socha, Jiří Dolejška, náhradníci: Per Balušek, Jiřina Kelnarová, Ing. Jana Faicová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/>
      </w:pPr>
      <w:r>
        <w:rPr>
          <w:rFonts w:eastAsia="Calibri"/>
          <w:b/>
          <w:szCs w:val="24"/>
        </w:rPr>
        <w:t>56/1228.) Rada městského obvodu Hrabová</w:t>
      </w:r>
    </w:p>
    <w:p>
      <w:pPr>
        <w:pStyle w:val="Normal"/>
        <w:widowControl w:val="false"/>
        <w:tabs>
          <w:tab w:val="clear" w:pos="709"/>
          <w:tab w:val="center" w:pos="4535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widowControl w:val="false"/>
        <w:jc w:val="both"/>
        <w:rPr/>
      </w:pPr>
      <w:r>
        <w:rPr/>
        <w:t>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</w:rPr>
      </w:pPr>
      <w:r>
        <w:rPr/>
        <w:t>o zadání zakázky malého rozsahu na zpracování projektové dokumentace „Veřejné osvětlení ul. K Pilíkům“ společnosti PTD Muchová s.r.o., se sídlem Olešní 313/14, 712 00 Ostrava-Muglinov, IČ 277 67931, dle předloženého návrhu.</w:t>
        <w:tab/>
        <w:tab/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56/1229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ouhlasí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)</w:t>
        <w:tab/>
        <w:t xml:space="preserve">s omezením provozu v budově na ul. V. Huga 20 Mateřské školy „Klubíčko“ Ostrava - Hrabová, Příborská 28, příspěvkové organizace od 18.1. do 22.1.2021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b) s uzavřením provozu v budově na ul. Příborská 28 Mateřské školy „Klubíčko“ Ostrava - Hrabová, Příborská 28, příspěvkové organizace od 18.1. do 22.1.2021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56/1230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bere na vědom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Výroční zprávu o činnosti orgánů statutárního města Ostravy, městského obvodu Hrabová v oblasti poskytování informací podle zákona č. 106/1999 Sb., o svobodném přístupu k informacím, ve znění pozdějších předpisů, za rok 202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bookmarkStart w:id="4" w:name="OLE_LINK2"/>
      <w:bookmarkStart w:id="5" w:name="OLE_LINK1"/>
      <w:bookmarkEnd w:id="4"/>
      <w:bookmarkEnd w:id="5"/>
      <w:r>
        <w:rPr>
          <w:b/>
        </w:rPr>
        <w:t xml:space="preserve">56/1231.) </w:t>
      </w:r>
      <w:r>
        <w:rPr>
          <w:b/>
          <w:szCs w:val="24"/>
        </w:rPr>
        <w:t>Rada městského obvodu Hrabová</w:t>
      </w:r>
      <w:r>
        <w:rPr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re na vědom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žádost Spolku Lungta Praha o připojení se k akci Vlajka pro Tibet 2021 a to vyvěšením tibetské vlajky dne 10. března na budově úřadu nebo jiném čestném místě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a nesouhlasí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s vyvěšením tibetské vlajk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b/>
        </w:rPr>
        <w:t xml:space="preserve">56/1232.) Rada městského obvodu Hrabová </w:t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rozhodl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na straně povinného o uzavření smlouvy o zřízení úplatného věcného břemene – služebnosti k částem pozemků parc.č. 83/2, 83/3 a 2535/1 v k. ú. Hrabová, ve vlastnictví statutárního města Ostravy, svěřenému do správy městského obvodu Hrabová, v rozsahu daném </w:t>
      </w:r>
      <w:r>
        <w:rPr>
          <w:color w:val="000000"/>
        </w:rPr>
        <w:t xml:space="preserve">geometrickým plánem č. 3211-652/2020, potvrzeným Katastrálním úřadem </w:t>
        <w:br/>
        <w:t xml:space="preserve">pro Moravskoslezský kraj, Katastrálním pracovištěm Ostrava dne 1.9.2020, </w:t>
      </w:r>
      <w:r>
        <w:rPr/>
        <w:t>ve prospěch společnosti ČEZ Distribuce, a.s., se sídlem Teplická 874/8, 405 02 Děčín IV-Podmokly, IČ 24729035, DIČ CZ 24729035, za účelem uložení a provozování zemního kabelového vedení NN v rámci stavby „Ostrava-Hrabová 83/1, NN“ (číslo stavby IV-12-8017503). Věcné břemeno se zřizuje na dobu neurčitou a za jednorázovou úplatu ve výši 35.744,- Kč + DPH v zákonné výši.</w:t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jc w:val="both"/>
        <w:rPr>
          <w:szCs w:val="24"/>
        </w:rPr>
      </w:pPr>
      <w:r>
        <w:rPr>
          <w:b/>
        </w:rPr>
        <w:t xml:space="preserve">56/1233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  <w:t>souhlasí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 tím, aby na straně žalované ve věci určení vlastnického práva k pozemku parc.č. 2535/1 v k.ú. Hrabová u Okresního soudu v Ostravě vystupovala jako vedlejší účastník společnost RD Styl a.s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56/1234.) </w:t>
      </w:r>
      <w:r>
        <w:rPr>
          <w:b/>
          <w:szCs w:val="24"/>
        </w:rPr>
        <w:t>Rada městského obvodu Hrabová</w:t>
      </w:r>
    </w:p>
    <w:p>
      <w:pPr>
        <w:pStyle w:val="Normal"/>
        <w:widowControl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rPr/>
      </w:pPr>
      <w:r>
        <w:rPr/>
        <w:t>bere na vědomí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284"/>
        <w:jc w:val="both"/>
        <w:rPr/>
      </w:pPr>
      <w:r>
        <w:rPr/>
        <w:t>-</w:t>
        <w:tab/>
        <w:t xml:space="preserve">oznámení odboru ochrany životního prostředí MMO o zahájení společného řízení </w:t>
        <w:br/>
        <w:t xml:space="preserve">na stavbu vodního díla „Stavební úprava pro změnu užívání dílny a garáží býv. JZD </w:t>
        <w:br/>
        <w:t xml:space="preserve">na autoservis na parc.č. 1125/5, k.ú. Hrabová – Likvidace dešťových vod“, usnesení </w:t>
        <w:br/>
        <w:t xml:space="preserve">č. 1097/20/VH, kterým se určuje lhůta k uplatnění námitek účastníků řízení a oznámení </w:t>
        <w:br/>
        <w:t>o možnosti vyjádřit se k podkladům rozhodnutí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</w:t>
        <w:tab/>
        <w:t xml:space="preserve">územní rozhodnutí č. 1/2021 vydané ÚMOb Hrabová o umístění stavby „Infrastruktura </w:t>
        <w:br/>
        <w:t xml:space="preserve">pro 8 RD ulice Na Farském – Ostrava, IO 04 NTL Plynovod a přípojky, IO 05 Veřejné osvětlení“  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</w:t>
        <w:tab/>
        <w:t>společné povolení č. 1D/2021 vydané ÚMOb Hrabová na stavbu „Infrastruktura pro 8 RD ulice Na Farském – Ostrava, IO 01 Účelová komunikace“</w:t>
      </w:r>
    </w:p>
    <w:p>
      <w:pPr>
        <w:pStyle w:val="Normal"/>
        <w:widowControl w:val="false"/>
        <w:ind w:left="284" w:hanging="284"/>
        <w:jc w:val="both"/>
        <w:rPr/>
      </w:pPr>
      <w:r>
        <w:rPr/>
        <w:t>-</w:t>
        <w:tab/>
        <w:t>oznámení odboru dopravy Krajského úřadu Moravskoslezského kraje o zahájení stavebního řízení na stavbu „19102 – I/16 Ostrava – Hrabová, most. ev. č. 56-049..1 a most ev. č. 56-049..2“ SO 201 Rekonstrukce mos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</w:rPr>
    </w:pPr>
    <w:r>
      <w:rPr>
        <w:sz w:val="22"/>
      </w:rPr>
      <w:t>Usnesení č. 56</w:t>
      <w:tab/>
    </w:r>
  </w:p>
  <w:p>
    <w:pPr>
      <w:pStyle w:val="Header"/>
      <w:rPr/>
    </w:pPr>
    <w:r>
      <w:rPr>
        <w:rStyle w:val="PageNumber"/>
        <w:sz w:val="22"/>
      </w:rPr>
      <w:t>ze dne 18.1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fo2">
    <w:name w:val="info2"/>
    <w:qFormat/>
    <w:rPr>
      <w:vanish w:val="false"/>
    </w:rPr>
  </w:style>
  <w:style w:type="character" w:styleId="Locality">
    <w:name w:val="locality"/>
    <w:basedOn w:val="Standardnpsmoodstavce"/>
    <w:qFormat/>
    <w:rPr/>
  </w:style>
  <w:style w:type="character" w:styleId="Showmap2">
    <w:name w:val="showmap2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NzevChar">
    <w:name w:val="Název Char"/>
    <w:qFormat/>
    <w:rPr>
      <w:sz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Detail">
    <w:name w:val="detail"/>
    <w:qFormat/>
    <w:rPr/>
  </w:style>
  <w:style w:type="character" w:styleId="Addrpart">
    <w:name w:val="addrpart"/>
    <w:qFormat/>
    <w:rPr/>
  </w:style>
  <w:style w:type="character" w:styleId="Tsubjname">
    <w:name w:val="tsubjname"/>
    <w:qFormat/>
    <w:rPr/>
  </w:style>
  <w:style w:type="character" w:styleId="3l3x">
    <w:name w:val="_3l3x"/>
    <w:qFormat/>
    <w:rPr/>
  </w:style>
  <w:style w:type="character" w:styleId="ZhlavChar">
    <w:name w:val="Záhlaví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urier12">
    <w:name w:val="Courier 12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cs-CZ" w:eastAsia="en-US" w:bidi="ar-S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80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lovanodst">
    <w:name w:val="číslované odst."/>
    <w:basedOn w:val="Zkladntext2"/>
    <w:qFormat/>
    <w:pPr>
      <w:numPr>
        <w:ilvl w:val="0"/>
        <w:numId w:val="3"/>
      </w:numPr>
      <w:spacing w:before="12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odsaz">
    <w:name w:val="Norm.odsaz."/>
    <w:basedOn w:val="Normal"/>
    <w:qFormat/>
    <w:pPr>
      <w:numPr>
        <w:ilvl w:val="0"/>
        <w:numId w:val="2"/>
      </w:num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7:00Z</dcterms:created>
  <dc:creator>f</dc:creator>
  <dc:description/>
  <dc:language>en-US</dc:language>
  <cp:lastModifiedBy>Faicová Jana</cp:lastModifiedBy>
  <cp:lastPrinted>2020-09-14T15:05:00Z</cp:lastPrinted>
  <dcterms:modified xsi:type="dcterms:W3CDTF">2021-01-20T12:16:00Z</dcterms:modified>
  <cp:revision>4</cp:revision>
  <dc:subject/>
  <dc:title>Statutární město Ostrava - městský obvod Hrabová</dc:title>
</cp:coreProperties>
</file>