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snesení č. 39</w:t>
      </w:r>
    </w:p>
    <w:p>
      <w:pPr>
        <w:pStyle w:val="Normal"/>
        <w:jc w:val="center"/>
        <w:rPr/>
      </w:pPr>
      <w:r>
        <w:rPr/>
        <w:t>z jednání Rady městského obvodu Hrabová, konaného dne 3.6.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39/907.) Rada městského obvodu Hrabová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opatření Rady města Ostravy, kterým s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ýší</w:t>
      </w:r>
    </w:p>
    <w:p>
      <w:pPr>
        <w:pStyle w:val="Normal"/>
        <w:jc w:val="both"/>
        <w:rPr/>
      </w:pPr>
      <w:r>
        <w:rPr/>
        <w:t>neinvestiční</w:t>
      </w:r>
      <w:r>
        <w:rPr>
          <w:b/>
        </w:rPr>
        <w:t xml:space="preserve"> </w:t>
      </w:r>
      <w:r>
        <w:rPr/>
        <w:t>převody mezi statutárním městem a městskými obvody - příjm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13"/>
        <w:gridCol w:w="307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4116, ÚZ 1301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86 tis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ýší</w:t>
      </w:r>
    </w:p>
    <w:p>
      <w:pPr>
        <w:pStyle w:val="Normal"/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13"/>
        <w:gridCol w:w="307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§ 4329, pol. 5011, ÚZ 1301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4 tis. Kč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§ 4329, pol. 5031, ÚZ 1301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 tis. Kč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§ 4329, pol. 5032, ÚZ 1301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8 tis. Kč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9/908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opatření Rady města Ostravy, kterým s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ýší</w:t>
      </w:r>
    </w:p>
    <w:p>
      <w:pPr>
        <w:pStyle w:val="Normal"/>
        <w:jc w:val="both"/>
        <w:rPr/>
      </w:pPr>
      <w:r>
        <w:rPr/>
        <w:t>ostatní neinvestiční přijaté transfery ze S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13"/>
        <w:gridCol w:w="307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4116, ÚZ 1301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3 tis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ýší</w:t>
      </w:r>
    </w:p>
    <w:p>
      <w:pPr>
        <w:pStyle w:val="Normal"/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13"/>
        <w:gridCol w:w="307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§ 4399, pol. 5011, ÚZ 1301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3 tis. Kč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9/909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0" w:hanging="4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/>
      </w:pPr>
      <w:r>
        <w:rPr/>
        <w:t>schvaluj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účetní závěrku Základní školy Ostrava – Hrabová, Paskovská 46, příspěvkové organizace, sestavenou k rozvahovému dni 31. 12. 2019 za účetní období od 1. 1. 2019 do 31. 12. 201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9/910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  <w:t>schvaluj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řevod kladného hospodářského výsledku za rok 2019 v celkové výši 250.943,39 Kč </w:t>
        <w:br/>
        <w:t>dle návrhu Základní školy, Ostrava – Hrabová, Paskovská 46, příspěvkové organizace, takto:</w:t>
      </w:r>
    </w:p>
    <w:p>
      <w:pPr>
        <w:pStyle w:val="Odstavecseseznamem"/>
        <w:widowControl w:val="false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částku   195.510,39 Kč do fondu rezerv</w:t>
      </w:r>
    </w:p>
    <w:p>
      <w:pPr>
        <w:pStyle w:val="Odstavecseseznamem"/>
        <w:widowControl w:val="false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částku      55.433,-- Kč do fondu odměn.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9/911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  <w:t>schvaluj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účetní závěrku Mateřské školy, „Klubíčko“ Ostrava – Hrabová, Příborská 28, příspěvkové organizace, sestavenou k rozvahovému dni 31. 12. 2019 za účetní období od 1. 1. 2019 </w:t>
        <w:br/>
        <w:t>do  31. 12. 2019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9/912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alu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řevod hospodářského výsledku za rok 2019 v celkové výši 91.330,76 Kč dle návrhu Mateřské školy „Klubíčko“, Ostrava – Hrabová, Příborská 28, příspěvkové organizace, takto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4"/>
        </w:rPr>
        <w:t>-</w:t>
        <w:tab/>
        <w:t>částku   73.064,76 Kč do fondu rezerv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-</w:t>
        <w:tab/>
        <w:t xml:space="preserve">částku   18.266,-Kč do fondu odměn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9/913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re na vědom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návrh závěrečného účtu statutárního města Ostrava, městského obvodu Hrabová za rok 2019 včetně zprávy auditora o výsledku přezkoumání hospodaření statutárního města Ostrava, městského obvodu Hrabová za rok 2019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a ukládá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starostovi předložit návrh závěrečného účtu na zasedání Zastupitelstva městského obvodu Hrabová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z.: Igor Trávníček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>t.: 22.6.2020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9/914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jc w:val="both"/>
        <w:rPr/>
      </w:pPr>
      <w:r>
        <w:rPr/>
        <w:t>schvaluj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opatření městského obvodu Hrabová č. 8, kterým s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zvýš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/>
        <w:t>kapitálov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3632, pol. 6121, org. 2100005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0 tis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níží</w:t>
      </w:r>
    </w:p>
    <w:p>
      <w:pPr>
        <w:pStyle w:val="Normal"/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>
                <w:szCs w:val="24"/>
                <w:lang w:eastAsia="en-US"/>
              </w:rPr>
              <w:t>§ 3745, pol. 5169, org. 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0 tis. Kč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a schvaluj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opatření městského obvodu Hrabová č. 10, kterým s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zvýš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/>
        <w:t>kapitálov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3113, pol. 6121, org. 210001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 tis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níží</w:t>
      </w:r>
    </w:p>
    <w:p>
      <w:pPr>
        <w:pStyle w:val="Normal"/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2212, pol. 5171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 tis. Kč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zvýš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/>
        <w:t>ostatní přijaté vratky transferů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3113, pol. 2229, ÚZ 10313306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 tis. 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3113, pol. 2229, ÚZ 10353306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tis. Kč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zvýš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6402, pol. 5364, ÚZ 10313306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 tis. 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6402, pol. 5364, ÚZ 10353306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tis. Kč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zvýš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3639, pol. 512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 tis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níží</w:t>
      </w:r>
    </w:p>
    <w:p>
      <w:pPr>
        <w:pStyle w:val="Normal"/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2219, pol. 5137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 tis. Kč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39/915.) Rada městského obvodu Hrabová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  <w:t>souhlas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 odpisem potravin ve výši 2.921,93 Kč z provozních nákladů Mateřské školy „Klubíčko“, Ostrava – Hrabová, Příborská 28, příspěvkové organizace, v důsledku uzavření mateřské školy z důvodu karantény nemoci Covid – 19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szCs w:val="24"/>
        </w:rPr>
      </w:pPr>
      <w:r>
        <w:rPr>
          <w:b/>
        </w:rPr>
        <w:t xml:space="preserve">39/916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re na vědom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zápis z jednání zdravotnické komise ze dne 27.5.202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souhlasí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aktualizovaným plánem práce zdravotnické komise pro rok 2020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szCs w:val="24"/>
        </w:rPr>
      </w:pPr>
      <w:r>
        <w:rPr>
          <w:b/>
        </w:rPr>
        <w:t xml:space="preserve">39/917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rozhodla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color w:val="000000"/>
          <w:szCs w:val="24"/>
        </w:rPr>
        <w:t>o uzavření dodatku č. 1 ke Smlouvě o sdružených službách dodávky elektřiny ze sítí NN        č. SE07126294 mezi odběratelem statutárním městem Ostrava, městským obvodem Hrabová a dodavatelem CENTROPOL ENERGY, a.s., IČ: 25458302, se sídlem Vaníčkova 1594/1, 400 01 Ústí nad Labem, kdy předmětem dodatku je přidání odběrného místa Paskovská 112, Ostrava – Hrabová do seznamu odběrných míst zákazníka.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rPr/>
      </w:pPr>
      <w:r>
        <w:rPr>
          <w:b/>
          <w:szCs w:val="24"/>
        </w:rPr>
        <w:t xml:space="preserve">39/918.) Rada městského obvodu Hrabová </w:t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rozhodla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 uzavření nájemní smlouvy na pronájem části pozemku parc. č. 2426/1 - ostatní plocha </w:t>
        <w:br/>
        <w:t xml:space="preserve">v k.ú. Hrabová s panem R.P. na dobu neurčitou od 15.6.2020 za nájemné 6.000,-Kč/rok, </w:t>
        <w:br/>
        <w:t>dle předloženého návrhu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b/>
          <w:szCs w:val="24"/>
        </w:rPr>
        <w:t xml:space="preserve">39/919.) Rada městského obvodu Hrabová </w:t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 xml:space="preserve">bere na vědomí 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žádost paní A.F. o pronájem pozemku k provozu občerstvení u cyklostezky Ostrava – Hrabová na pozemku parc. č. 2426/1 v k.ú. Hrabová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nesouhlas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 pronájmem pozemku k provozu občerstvení u cyklostezky Ostrava - Hrabová na pozemku parc. č. 2426/1 – ostatní plocha, v k.ú. Hrabová paní A.F. 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9/920.) Rada městského obvodu Hrabová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  <w:t>bere na vědomí</w:t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284" w:hanging="284"/>
        <w:jc w:val="both"/>
        <w:textAlignment w:val="baseline"/>
        <w:rPr/>
      </w:pPr>
      <w:r>
        <w:rPr/>
        <w:t>a)</w:t>
        <w:tab/>
        <w:t>účetní závěrku statutárního města Ostravy, městského obvodu Hrabová sestavenou k rozvahovému dni 31. 12. 2019 za účetní období od 1. 1. 2019 do 31. 12. 2019,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textAlignment w:val="baseline"/>
        <w:rPr/>
      </w:pPr>
      <w:r>
        <w:rPr>
          <w:rFonts w:eastAsia="Calibri"/>
          <w:szCs w:val="24"/>
          <w:lang w:eastAsia="en-US"/>
        </w:rPr>
        <w:t xml:space="preserve">b) </w:t>
        <w:tab/>
        <w:t>účetní převod výsledku hospodaření ve schvalovacím řízení (účet 431) vykázaný za účetní období roku 2019 ve výši plus 13 542 618,95 Kč do výsledku hospodaření předcházejících účetních období (účet 432).</w:t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  <w:t xml:space="preserve">a ukládá </w:t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starostovi předložit účetní závěrku a účetní převod výsledku hospodaření na zasedání Zastupitelstva městského obvodu Hrabová.</w:t>
        <w:tab/>
        <w:tab/>
        <w:tab/>
        <w:tab/>
        <w:t>z: Igor Trávníček</w:t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  <w:tab/>
        <w:tab/>
        <w:tab/>
        <w:tab/>
        <w:tab/>
        <w:tab/>
        <w:tab/>
        <w:tab/>
        <w:tab/>
        <w:t>t:  22.6.2020</w:t>
      </w:r>
    </w:p>
    <w:p>
      <w:pPr>
        <w:pStyle w:val="Normal"/>
        <w:widowControl w:val="false"/>
        <w:jc w:val="both"/>
        <w:rPr>
          <w:szCs w:val="24"/>
        </w:rPr>
      </w:pPr>
      <w:bookmarkStart w:id="4" w:name="OLE_LINK2"/>
      <w:bookmarkStart w:id="5" w:name="OLE_LINK1"/>
      <w:bookmarkEnd w:id="4"/>
      <w:bookmarkEnd w:id="5"/>
      <w:r>
        <w:rPr>
          <w:b/>
        </w:rPr>
        <w:t xml:space="preserve">39/921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bere na vědomí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výpověď nájemní smlouvy na pronájem pozemku parc. č. 2554/31 na kterém je umístěna gará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a souhlasí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s ukončením nájmu pana P. J. ke dni zápisu právních účinků v Katastru nemovitosti novému vlastníkovi garáž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9/922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ozhod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 záměru městského obvodu pronajmout pozemek parc. č. 2554/31 – zastavěná plocha </w:t>
        <w:br/>
        <w:t>a nádvoří, na kterém je postaven garážový box o výměře 2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 zapsaný  na LV č. 1655 </w:t>
        <w:br/>
        <w:t xml:space="preserve">pro k. ú. Hrabová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uklád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ferentu odboru financí a správy majetku zveřejnit záměr způsobem obvyklý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b/>
        </w:rPr>
        <w:t xml:space="preserve">39/923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bere na vědo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ávní rozbory z vyúčtovaných smluvních pokut ze Smlouvy o dílo „Komplexní oprava střechy vč. příslušenství Příborská 15 a 17, Ostrava – Hrabová“ včetně dodatků a ze Smlouvy o dílo „Zateplení domů Příborská 15 a 17, Ostrava – Hrabová“ včetně dodatků vypracovanými Advokátní kanceláří Přibil a Přibilová z Kopřivn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ozhodl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podání soudní žaloby vypracované touto AK a právním zastoupení v soudním sporu s firmou TEFCO CZ a.s.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rPr>
          <w:szCs w:val="24"/>
        </w:rPr>
      </w:pPr>
      <w:r>
        <w:rPr>
          <w:b/>
        </w:rPr>
        <w:t xml:space="preserve">39/924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bere na vědom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rozšířit zázemí pro výuku přírodovědných předmětů a praktických činností </w:t>
        <w:br/>
        <w:t>ve venkovním prostředí základn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uhlas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umístěním a realizací venkovní přírodní učebny – altánu na pozemku parc.č. 767/1 v k.ú. Hrabová na zahradě základní školy, dle žádosti příspěvkové organizace Základní škola Ostrava – Hrabová, Paskovská 46, p.o., ze dne 27.5.20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9/925.) Rada městského obvodu Hrabová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má námitek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e stavbě čistírny odpadních vod na pozemku parc.č. 1250/8 v k.ú. Hrabová dle žádosti pana M.D. ze dne 18.5.20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9/926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/>
      </w:pPr>
      <w:r>
        <w:rPr/>
        <w:t>nemá námitek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k záměru stavby zemní kabelové přípojky NN 0,4 kV – stavba č. IV-12-8019154 </w:t>
        <w:br/>
        <w:t>na pozemcích parc.č. 2590/1, 844 a 843/11, ul. Mlynářská v k.ú. Hrabová, dle žádosti společnosti Profiprojekt s.r.o. ze dne 25.5.2020,</w:t>
      </w:r>
    </w:p>
    <w:p>
      <w:pPr>
        <w:pStyle w:val="Normal"/>
        <w:widowControl w:val="false"/>
        <w:jc w:val="both"/>
        <w:rPr/>
      </w:pPr>
      <w:r>
        <w:rPr/>
        <w:t xml:space="preserve">souhlasí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s umístěním zemní kabelové přípojky na pozemcích parc.č. 2590/1, 844 a 843/11 v k.ú. Hrabová, svěřených městskému obvodu Hrabová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b)</w:t>
        <w:tab/>
        <w:t>s vydáním územního rozhodnutí o umístění předmětné stavby, případně s vydáním územního souhlasu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/>
        <w:t>a rozhodl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a)</w:t>
        <w:tab/>
        <w:t xml:space="preserve">na straně budoucího povinného zřídit věcné břemeno na částech pozemků parc.č. 2590/1, 844 a 843/11 v k.ú. Hrabová v rozsahu vymezeném geometrickým plánem dle zákresu stavby v situačním plánu, ve prospěch budoucího oprávněného společnosti ČEZ Distribuce, a.s., se sídlem Teplická 874/8, 405 02 Děčín IV-Podmokly, IČ 24729035, </w:t>
        <w:br/>
        <w:t xml:space="preserve">za účelem zřízení a provozování zařízení distribuční soustavy realizované v rámci stavby </w:t>
        <w:br/>
        <w:t xml:space="preserve">č. IV-12-8019154; věcné břemeno bude zřízeno na dobu neurčitou, úplatně </w:t>
        <w:br/>
        <w:t>za jednorázovou úplatu ve výši 400,- Kč/m</w:t>
      </w:r>
      <w:r>
        <w:rPr>
          <w:vertAlign w:val="superscript"/>
        </w:rPr>
        <w:t>2</w:t>
      </w:r>
      <w:r>
        <w:rPr/>
        <w:t xml:space="preserve"> + DPH v zákonné výši, nejméně však 1.500,- Kč a DPH v zákonné výši, dle zásad schválených usnesením RMOb Hrabová č. 84/1756 </w:t>
        <w:br/>
        <w:t>ze dne 14.10.2009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b)</w:t>
        <w:tab/>
        <w:t xml:space="preserve">uzavřít smlouvu o budoucí smlouvě o zřízení věcného břemene dle předloženého návrhu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9/927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0" w:hanging="4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re na vědomí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statický výpočet zatížitelnosti propustku ev.č. HR-P-01 na ul. Na Farském zpracovaný společností Ing. Pavel Kurečka MOSTY s.r.o. v květnu 2020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9/928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nemá námitek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k čerpání finanční rezervy pro realizaci sanačně rekultivačních prací v k.ú. Hrabová pro rok 2020 ve výši 500.000,- Kč pro společnost OKD, a.s., dle žádosti Obvodního báňského úřadu ze dne 28.5.2020. 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9/929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ouhlas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 realizací stavby „CTPark Ostrava – Objekt O23 – Jednotka A, B – BREMBO“ </w:t>
        <w:br/>
        <w:t>– umístění vodovodní přípojky a plynovodní přípojky na pozemku parc.č. 3135/9 v k.ú. Hrabová dle žádosti Ing. Josefa Broma – inženýring ze dne 27.5.2020,</w:t>
      </w:r>
    </w:p>
    <w:p>
      <w:pPr>
        <w:pStyle w:val="Normal"/>
        <w:widowControl w:val="false"/>
        <w:jc w:val="both"/>
        <w:rPr/>
      </w:pPr>
      <w:r>
        <w:rPr/>
        <w:t>a rozhodl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a)</w:t>
        <w:tab/>
        <w:t>na straně vlastníka zřídit služebnost k částem pozemku parc.č. 3135/9 v k.ú. Hrabová, svěřenému městskému obvodu Hrabová, v rozsahu vymezeném geometrickým plánem dle zákresu stavby v situaci stavby, ve prospěch budoucího oprávněného společnosti CTPark Ostrava, spol. s r.o., se sídlem Central Trade Park D1 1571, Humpolec, 396 01, IČ 08471827, za účelem provedení vodovodní přípojky a plynovodní přípojky v rámci stavby „CTPark Ostrava – Objekt O23 – Jednotka A, B – BREMBO“; věcné břemeno bude zřízeno na dobu neurčitou, úplatně za jednorázovou úplatu ve výši 400,- Kč/m</w:t>
      </w:r>
      <w:r>
        <w:rPr>
          <w:vertAlign w:val="superscript"/>
        </w:rPr>
        <w:t>2</w:t>
      </w:r>
      <w:r>
        <w:rPr/>
        <w:t xml:space="preserve"> (délka vedení x šířka ochranného pásma) + DPH v zákonné výši, nejméně však 1.500.- Kč + DPH v zákonné výši, dle zásad schválených usnesením RMOb č. 84/1756 ze dne 14.10.2009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b) o uzavření smlouvy o budoucí smlouvě o zřízení služebnosti dle předloženého návrhu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9/930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re na vědomí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žalobu na určení vlastnického práva k pozemku parc.č. 2535/1 v k.ú. Hrabová žalobkyně I.L. zastoupené advokátem Mgr. et Mgr. Siostrzonkem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 souhlasí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s odpovědí dle předloženého návrhu.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9/931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rozhodl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 straně povinného o uzavření smlouvy o zřízení úplatného věcného břemene k částem pozemků parc.č. 304/81 a 3135/12 v k. ú. Hrabová, ve vlastnictví statutárního města Ostravy, svěřených do správy městského obvodu Hrabová, v rozsahu daném </w:t>
      </w:r>
      <w:r>
        <w:rPr>
          <w:color w:val="000000"/>
        </w:rPr>
        <w:t xml:space="preserve">geometrickým plánem </w:t>
        <w:br/>
        <w:t xml:space="preserve">č. 3170-9/2020, potvrzeným Katastrálním úřadem pro Moravskoslezský kraj, Katastrálním pracovištěm Ostrava dne 6.5.2020, </w:t>
      </w:r>
      <w:r>
        <w:rPr/>
        <w:t xml:space="preserve">ve prospěch společnosti CTPark Ostrava, spol. s r.o., </w:t>
        <w:br/>
        <w:t xml:space="preserve">se sídlem Central Trade Park D1 1571, 396 01 Humpolec, IČ 08471827, DIČ CZ08471827, za účelem uložení a provozování potrubí dešťové kanalizace vč. jejích obslužných zařízení sloužících k odvodnění komunikace vedoucí k objektu O26. Věcné břemeno se zřizuje </w:t>
        <w:br/>
        <w:t>na dobu neurčitou a za jednorázovou úplatu ve výši 4.800,- Kč + DPH v zákonné výš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9/932.) </w:t>
      </w:r>
      <w:r>
        <w:rPr>
          <w:b/>
          <w:szCs w:val="24"/>
        </w:rPr>
        <w:t>Rada městského obvodu Hrab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nesouhlas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 umístěním stavby zahradní chatky na pozemku parc.č. 1207 v k.ú. Hrabová </w:t>
        <w:br/>
        <w:t xml:space="preserve">ve spoluvlastnictví městského obvodu Hrabová a dvou fyzických osob, dle žádosti pana M.S. ze dne 20.5.202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b/>
        </w:rPr>
        <w:t xml:space="preserve">39/933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re na vědomí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4" w:hanging="284"/>
        <w:jc w:val="both"/>
        <w:rPr>
          <w:szCs w:val="24"/>
        </w:rPr>
      </w:pPr>
      <w:r>
        <w:rPr>
          <w:szCs w:val="24"/>
        </w:rPr>
        <w:t>-</w:t>
        <w:tab/>
        <w:t xml:space="preserve">oznámení odboru ochrany životního prostředí MMO o zahájení vodoprávního řízení </w:t>
        <w:br/>
        <w:t xml:space="preserve">o povolení změny stavby vodního díla „Oprava vodovodu ul. Paskovská, k.ú. Hrabová“, usnesení č. 399/20/VH, kterým se určuje lhůta k uplatnění námitek účastníků řízení </w:t>
        <w:br/>
        <w:t xml:space="preserve">a oznámení o možnosti vyjádřit se k podkladům rozhodnutí, 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b/>
        </w:rPr>
        <w:t xml:space="preserve">39/934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re na vědo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ktualizaci „Strategie rozvoje městského obvodu Hrabová 2040“ vypracovanou pracovní skupinou v 01-05/2020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uklád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rostovi předložit tento dokument na zasedání Zastupitelstva městského obvodu Hrabová.</w:t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  <w:tab/>
        <w:tab/>
        <w:tab/>
        <w:tab/>
        <w:tab/>
        <w:tab/>
        <w:tab/>
        <w:tab/>
        <w:tab/>
        <w:t>z: Igor Trávníček</w:t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  <w:tab/>
        <w:tab/>
        <w:tab/>
        <w:tab/>
        <w:tab/>
        <w:tab/>
        <w:tab/>
        <w:tab/>
        <w:tab/>
        <w:t>t:  22.6.2020</w:t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b/>
        </w:rPr>
        <w:t xml:space="preserve">39/935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alu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vrh programu 14. zasedání Zastupitelstva městského obvodu Hrabová, které se uskuteční dne 22.6.202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TISKOVÁ OPRAVA: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Usnesení Rady </w:t>
      </w:r>
      <w:r>
        <w:rPr>
          <w:b/>
          <w:szCs w:val="24"/>
        </w:rPr>
        <w:t xml:space="preserve">městského obvodu Hrabová č. </w:t>
      </w:r>
      <w:r>
        <w:rPr>
          <w:b/>
        </w:rPr>
        <w:t xml:space="preserve">38/882.) ze dne </w:t>
      </w:r>
      <w:r>
        <w:rPr>
          <w:b/>
          <w:szCs w:val="24"/>
        </w:rPr>
        <w:t>20.5.2020</w:t>
      </w:r>
    </w:p>
    <w:p>
      <w:pPr>
        <w:pStyle w:val="Normal"/>
        <w:widowControl w:val="false"/>
        <w:tabs>
          <w:tab w:val="clear" w:pos="709"/>
          <w:tab w:val="left" w:pos="312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3120" w:leader="none"/>
        </w:tabs>
        <w:rPr>
          <w:b/>
          <w:b/>
          <w:u w:val="single"/>
        </w:rPr>
      </w:pPr>
      <w:r>
        <w:rPr>
          <w:b/>
          <w:u w:val="single"/>
        </w:rPr>
        <w:t>Chybný text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Rada městského obvodu Hrabová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schvaluj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opatření městského obvodu Hrabová č. 9, kterým s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zvýš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/>
        <w:t>přijaté transfer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ol. 4116, ÚZ 10411301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 tis. 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ol. 4116, ÚZ 10451301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 tis. Kč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zvýš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§ 3745, pol. 5011, ÚZ 10411301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 tis. 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§ 3745, pol. 5011, ÚZ 10411301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 tis. Kč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rávný text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Rada městského obvodu Hrabová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schvaluj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opatření městského obvodu Hrabová č. 9, kterým s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zvýš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/>
        <w:t>přijaté transfer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ol. 4116, ÚZ 10411301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 tis. 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ol. 4116, ÚZ 10451301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4 tis. Kč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zvýš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§ 3745, pol. 5011, ÚZ 10411301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 tis. 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§ 3745, pol. 5011, ÚZ 10411301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4 tis. Kč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  <w:t>Příští jednání rady bude 15.6. 2020 od 14:30 hod.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/>
      </w:pPr>
      <w:r>
        <w:rPr>
          <w:color w:val="FF0000"/>
          <w:szCs w:val="24"/>
        </w:rPr>
        <w:t>Starosta ukončil jednání v 17.50 ho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>
        <w:sz w:val="22"/>
      </w:rPr>
      <w:t>Usnesení č. 39</w:t>
      <w:tab/>
    </w:r>
  </w:p>
  <w:p>
    <w:pPr>
      <w:pStyle w:val="Header"/>
      <w:rPr/>
    </w:pPr>
    <w:r>
      <w:rPr>
        <w:rStyle w:val="PageNumber"/>
        <w:sz w:val="22"/>
      </w:rPr>
      <w:t>ze dne 3.6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fo2">
    <w:name w:val="info2"/>
    <w:qFormat/>
    <w:rPr>
      <w:vanish w:val="false"/>
    </w:rPr>
  </w:style>
  <w:style w:type="character" w:styleId="Locality">
    <w:name w:val="locality"/>
    <w:basedOn w:val="Standardnpsmoodstavce"/>
    <w:qFormat/>
    <w:rPr/>
  </w:style>
  <w:style w:type="character" w:styleId="Showmap2">
    <w:name w:val="showmap2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NzevChar">
    <w:name w:val="Název Char"/>
    <w:qFormat/>
    <w:rPr>
      <w:sz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Detail">
    <w:name w:val="detail"/>
    <w:qFormat/>
    <w:rPr/>
  </w:style>
  <w:style w:type="character" w:styleId="Addrpart">
    <w:name w:val="addrpart"/>
    <w:qFormat/>
    <w:rPr/>
  </w:style>
  <w:style w:type="character" w:styleId="Tsubjname">
    <w:name w:val="tsubjname"/>
    <w:qFormat/>
    <w:rPr/>
  </w:style>
  <w:style w:type="character" w:styleId="3l3x">
    <w:name w:val="_3l3x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urier12">
    <w:name w:val="Courier 12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cs-CZ" w:eastAsia="en-US" w:bidi="ar-S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80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lovanodst">
    <w:name w:val="číslované odst."/>
    <w:basedOn w:val="Zkladntext2"/>
    <w:qFormat/>
    <w:pPr>
      <w:numPr>
        <w:ilvl w:val="0"/>
        <w:numId w:val="3"/>
      </w:numPr>
      <w:spacing w:before="1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4:00Z</dcterms:created>
  <dc:creator>f</dc:creator>
  <dc:description/>
  <dc:language>en-US</dc:language>
  <cp:lastModifiedBy>Faicová Jana</cp:lastModifiedBy>
  <cp:lastPrinted>2020-06-02T06:38:00Z</cp:lastPrinted>
  <dcterms:modified xsi:type="dcterms:W3CDTF">2020-06-05T06:43:00Z</dcterms:modified>
  <cp:revision>3</cp:revision>
  <dc:subject/>
  <dc:title>Statutární město Ostrava - městský obvod Hrabová</dc:title>
</cp:coreProperties>
</file>