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38</w:t>
      </w:r>
    </w:p>
    <w:p>
      <w:pPr>
        <w:pStyle w:val="Normal"/>
        <w:jc w:val="center"/>
        <w:rPr/>
      </w:pPr>
      <w:r>
        <w:rPr/>
        <w:t>z jednání Rady městského obvodu Hrabová, konaného dne 20.5. 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38/881.) Rada městského obvodu Hrabová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ruš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své usnesení č. 37/871 ze dne 5.5.2020,</w:t>
      </w:r>
    </w:p>
    <w:p>
      <w:pPr>
        <w:pStyle w:val="Normal"/>
        <w:widowControl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počtové opatření městského obvodu Hrabová č. 8, kterým s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kapitálov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5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632, pol. 6121, org. 21000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5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5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1 100 tis. Kč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níž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5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745, pol. 516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5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lineRule="auto" w:line="254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1 100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/>
        <w:t>a 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ovi předložit ke schválení Zastupitelstvu městského obvodu Hrabová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88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schvaluj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městského obvodu Hrabová č. 9, kterým s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6171, pol. 516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613, pol. 515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6 tis. Kč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6171, pol. 515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tis. Kč</w:t>
            </w:r>
          </w:p>
        </w:tc>
      </w:tr>
    </w:tbl>
    <w:p>
      <w:pPr>
        <w:pStyle w:val="Normal"/>
        <w:jc w:val="both"/>
        <w:rPr/>
      </w:pPr>
      <w:r>
        <w:rPr/>
        <w:t>zvýší</w:t>
      </w:r>
    </w:p>
    <w:p>
      <w:pPr>
        <w:pStyle w:val="Normal"/>
        <w:jc w:val="both"/>
        <w:rPr/>
      </w:pPr>
      <w:r>
        <w:rPr/>
        <w:t>nedaňové příj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2169, pol. 221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613, pol. 232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6171, pol. 232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tis. Kč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přijaté transfer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l. 4116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l. 4116, ÚZ 1045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745, pol. 5011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745, pol. 5011, ÚZ 10411301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 tis. Kč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6171, pol. 549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 tis. 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341, pol. 517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 tis. Kč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sníž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05"/>
        <w:gridCol w:w="307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§ 3349, pol. 5169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 tis. Kč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88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o uzavření smlouvy o výpůjčce majetku mezi statutárním městem Ostrava, městským obvodem Hrabová a SH ČMS - Sbor dobrovolných hasičů Hrabová, se sídlem Paskovská 175/112, 720 00 Ostrava-Hrabová, IČ 64989771, dle předloženého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/88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vyřazení majetku z účetní evidence dle Návrhu na vyřazení neupotřebitelného majetku </w:t>
        <w:br/>
        <w:t>č. 2/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tanov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ikvidační komisi ve slož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g. Sylva Balíková, odbor financí a správy majet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Michaela Matuštíková odbor financí a správy majetku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Ing. Jana Ziobrová, odbor financí a správy majetku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/885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Odstavecseseznamem"/>
        <w:ind w:left="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rozhodla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Cs w:val="24"/>
        </w:rPr>
        <w:t xml:space="preserve">uzavřít nájemní smlouvu na byt v domě s pečovatelskou službou Bělská 840/28, Ostrava-Hrabová se stávajícím nájemníkem J.CH. na dobu do přidělení adekvátního bytu, nejdéle však </w:t>
        <w:br/>
        <w:t>na dobu určitou 1 rok, dle předloženého návrhu</w:t>
      </w:r>
    </w:p>
    <w:p>
      <w:pPr>
        <w:pStyle w:val="Normal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 pověřuje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Bc. Lucií Slívovou provedením všech úkonů k sepsání nájemní smlouvy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Cs w:val="24"/>
        </w:rPr>
        <w:tab/>
        <w:tab/>
        <w:tab/>
        <w:tab/>
        <w:tab/>
        <w:tab/>
        <w:tab/>
        <w:tab/>
        <w:t>z.: Bc. Lucie Slívová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</w:rPr>
        <w:t>t.: do 31.7.202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38/886.) Rada městského obvodu Hrabová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ozhodla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>o ukončení nájemní smlouvy dohodou k nebytovému prostoru v domě Viktora Huga 599/8, Ostrava-Hrabová, sloužícímu jako zázemí pro Spolek Bokolobka tým Ostrava, z.s., o velikosti 49,92 m², dům je součástí pozemku parc. č.</w:t>
      </w:r>
      <w:r>
        <w:rPr>
          <w:szCs w:val="24"/>
        </w:rPr>
        <w:t xml:space="preserve"> 823/2, LV 1655, který je v majetku statutárního města Ostravy, svěřený do správy městskému obvodu Hrabová, se Spolkem Bokolobka tým Ostrava, z.s., se sídlem Viktora Huga 494/18, Ostrava-Hrabová, IČ: 03967000</w:t>
      </w:r>
      <w:r>
        <w:rPr>
          <w:rFonts w:eastAsia="Calibri"/>
          <w:szCs w:val="24"/>
        </w:rPr>
        <w:t xml:space="preserve">, ke dni 31.5.2020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 pověřuje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Bc. Lucií Slívovou provedením všech úkonů k ukončení nájemní smlouvy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ab/>
        <w:tab/>
        <w:tab/>
        <w:tab/>
        <w:tab/>
        <w:tab/>
        <w:tab/>
        <w:tab/>
        <w:t>z.: Bc. Lucie Slívová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</w:rPr>
        <w:t>t.:  do  31.5.2020</w:t>
      </w:r>
    </w:p>
    <w:p>
      <w:pPr>
        <w:pStyle w:val="Normal"/>
        <w:widowControl w:val="false"/>
        <w:rPr>
          <w:szCs w:val="24"/>
        </w:rPr>
      </w:pPr>
      <w:r>
        <w:rPr>
          <w:b/>
        </w:rPr>
        <w:t xml:space="preserve">38/887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áměru městského obvodu pronajmout nebytový prostor o velikosti 49,92 m² v domě Viktora Huga 599/8, Ostrava-Hrabová, dům je součástí pozemku parc.č. 823/2 v k.ú. Hrabová, LV 1655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c. Lucií Slívové zveřejnit záměr způsobem obvyklý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z: Bc. Lucie Slívová</w:t>
      </w:r>
    </w:p>
    <w:p>
      <w:pPr>
        <w:pStyle w:val="Normal"/>
        <w:widowControl w:val="false"/>
        <w:tabs>
          <w:tab w:val="clear" w:pos="709"/>
          <w:tab w:val="left" w:pos="5668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  <w:tab/>
        <w:t>t: do 31.5.2020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/888.) Rada městského obvodu Hrabová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souhlasí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) s kácením bříz v oblasti sídliště Šídlovec v k. Hrabová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) s podáním žádosti o povolení kacení předmětných dřevin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 vzdává se práva na dokazování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889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podnět Ing. Radomíra Orkáče ze dne 15.5.2020 ohledně možnosti vybudování chodníku podél ul. U Řeky, Ostrava-Hrabová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ukládá</w:t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4"/>
        </w:rPr>
        <w:t>Komisi výstavby, dopravy a ekologie</w:t>
      </w:r>
      <w:r>
        <w:rPr/>
        <w:t xml:space="preserve"> </w:t>
      </w:r>
      <w:r>
        <w:rPr>
          <w:szCs w:val="24"/>
        </w:rPr>
        <w:t> projednání potřebnosti a způsobu řešení výstavby chodníku podél ul. U Řeky</w:t>
      </w:r>
      <w:r>
        <w:rPr/>
        <w:t>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890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0" w:hanging="4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navrženou koncepci dalšího fungování čety Veřejně prospěšných prac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a rozhodla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o přejmenování čety VPP na Technické služby městského obvodu Hrabová od 1.6.2020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bookmarkStart w:id="4" w:name="OLE_LINK2"/>
      <w:bookmarkStart w:id="5" w:name="OLE_LINK1"/>
      <w:bookmarkEnd w:id="4"/>
      <w:bookmarkEnd w:id="5"/>
      <w:r>
        <w:rPr>
          <w:b/>
        </w:rPr>
        <w:t xml:space="preserve">38/89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rozhodla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o jmenování Ing. Jana Dvořáka jako člena Komise výstavby, dopravy a ekologie.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89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rozhodla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o odměně pro dobrovolníky, kteří se aktivně a nezištně zapojili do výroby látkových roušek, dle předloženého návrhu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89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ouhlas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se zapojením Mateřské školy „Klubíčko“ Ostrava-Hrabová, Příborská 28, příspěvkové organizace, do projektu kraje pod názvem: „</w:t>
      </w:r>
      <w:r>
        <w:rPr>
          <w:i/>
          <w:szCs w:val="24"/>
        </w:rPr>
        <w:t>Poskytování bezplatné stravy dětem ohroženým chudobou ve školách z prostředků OP PMP v Moravskoslezském kraji III“</w:t>
      </w:r>
      <w:r>
        <w:rPr>
          <w:szCs w:val="24"/>
        </w:rPr>
        <w:t xml:space="preserve"> financovaného z operačního programu potravinové a materiální pomoci na pozici partnera s finančním příspěvke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/89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na straně povinného o uzavření smlouvy o zřízení úplatného věcného břemene – služebnosti k části pozemku parc.č. 687/2 v k. ú. Hrabová, ve vlastnictví statutárního města Ostravy, svěřenému do správy městského obvodu Hrabová, v rozsahu daném </w:t>
      </w:r>
      <w:r>
        <w:rPr>
          <w:color w:val="000000"/>
          <w:szCs w:val="24"/>
        </w:rPr>
        <w:t xml:space="preserve">geometrickým plánem </w:t>
        <w:br/>
        <w:t xml:space="preserve">č. 3156-783/2019, potvrzeným Katastrálním úřadem pro Moravskoslezský kraj, Katastrálním pracovištěm Ostrava dne 4.2.2020, </w:t>
      </w:r>
      <w:r>
        <w:rPr>
          <w:szCs w:val="24"/>
        </w:rPr>
        <w:t xml:space="preserve">ve prospěch společnosti ČEZ Distribuce, a.s., se sídlem Teplická 874/8, 405 02 Děčín IV-Podmokly, IČ 24729035, DIČ CZ 24729035, za účelem uložení a provozování zemního kabelového vedení NN v rámci stavby „Ostrava-Hrabová 687/8, příp. NNk“. Věcné břemeno se zřizuje na dobu neurčitou a za jednorázovou úplatu </w:t>
        <w:br/>
        <w:t>ve výši 1.500,- Kč + DPH v zákonné výši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/895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emá námitek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k záměru stavby „Ostrava-Hrabová 200/3, DTS, VN, NN“ na ul. Na Rovince v k.ú. Hrabová, dle žádosti společnosti EMONTAS, s.r.o., ze dne 29.4.2020,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ouhlasí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a) </w:t>
        <w:tab/>
        <w:t>s umístěním kabelové vedení na pozemku parc.č. 200/35 v k.ú. Hrabová, svěřeném městskému obvodu Hrabová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b)</w:t>
        <w:tab/>
        <w:t>s vydáním územního rozhodnutí o umístění předmětné stavby, případně s vydáním územního souhlasu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  <w:t>a rozhodl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>a)</w:t>
        <w:tab/>
        <w:t xml:space="preserve">na straně budoucího povinného zřídit věcné břemeno na části pozemku parc.č. 200/35 </w:t>
        <w:br/>
        <w:t xml:space="preserve">v k.ú. Hrabová v rozsahu vymezeném geometrickým plánem dle zákresu stavby v situačním plánu, ve prospěch budoucího oprávněného společnosti ČEZ Distribuce, a.s., se sídlem Teplická 874/8, 405 02 Děčín IV-Podmokly, IČ 24729035, za účelem zřízení </w:t>
        <w:br/>
        <w:t xml:space="preserve">a provozování zařízení distribuční soustavy realizované v rámci stavby „Ostrava-Hrabová 200/3, DTS, VN, NN“; věcné břemeno bude zřízeno na dobu neurčitou, úplatně </w:t>
        <w:br/>
        <w:t>za jednorázovou úplatu ve výši 400,-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DPH v zákonné výši, nejméně však 1.500,- Kč a DPH v zákonné výši, dle zásad schválených usnesením RMOb Hrabová č. 84/1756 </w:t>
        <w:br/>
        <w:t>ze dne 14.10.2009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b)</w:t>
        <w:tab/>
        <w:t xml:space="preserve">uzavřít smlouvu o budoucí smlouvě o zřízení věcného břemene dle předloženého návrhu. 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8/896.) Rada městského obvodu Hrabová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zápis z jednání Komise výstavby, dopravy a ekologie ze dne 1.5.2020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</w:rPr>
        <w:t xml:space="preserve">38/897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žádost o vyjádření pana M.D. ze dne 14.4.2020 adresovanou silničnímu správním úřadu ÚMOb Hrabová, vyjádření vedoucí odboru stavebně správního ze dne 20.4.2020, žádost </w:t>
        <w:br/>
        <w:t>o vyjádření pana M.D. ze dne 29.4.2020 adresovanou panu tajemníkovi a radě městského obvodu a stanovisko vedoucí odboru stavebně správního ÚMOb Hrabová ze dne 29.4.20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souhlas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odpovědí dle předloženého návrhu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/898.) Rada městského obvodu Hrabová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podnět zastupitele Ing. Jiřího Skalského ze dne 4.5.2020 ve věci podání žádosti o svěření pozemků  parc.č. 1714, 1715/1 a 1716 u křižovatky ul. Mostní x Paskovská v k.ú. Hrabová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uhlas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podáním žádosti statutárnímu městu Ostrava o svěření předmětných pozemků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ukládá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tarostovi předložit návrh na podání žádosti o svěření pozemků na zasedání Zastupitelstva městského obvodu Hrabová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899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uhlas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s dopravním napojením pozemku parc.č. 2589/4 na komunikaci U Řeky na pozemku parc.č. 1752/2 v k.ú. Hrabová dle žádosti A.P. ze dne 6.5.202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900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0" w:hanging="4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bere na vědomí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dokumentaci pro provádění stavby „Souvislá údržba MK ul. Na Rovince II“ předloženou společností HaskoningDHV Czech Republic, spol. s r.o., dne 7.5.2020, bez připomínek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 souhlas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 realizací stavby na pozemcích parc.č. 3135/8, 3135/10, 233/23, 233/24, 233/21, 244/37, 269/1 a 333/17 v k.ú. Hrabová, svěřených městskému obvodu Hrabová.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90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o uzavření dohody o údržbě středového ostrůvku okružní křižovatky na silnici II/478, ulice Mostní v Ostravě –Hrabové na pozemcích parc.č. 2584/29 a 2584/22 v k.ú. Hrabová </w:t>
        <w:br/>
        <w:t>s Moravskoslezským krajem, se sídlem 28. října 2771/117, 702 18 Ostrava, IČ 70890692, zastoupeným z pověření ředitele Správou silnic Moravskoslezského kraje, příspěvkovou organizací, se sídlem Úprkova 795/1, 702 23 Ostrava, dle předloženého návrhu.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90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ouhlas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 přijetím daru přechodu na pozemku parc.č. 200/8 vybudovaného společností Ptáček – správa, a.s. v rámci stavby „Administrativní, obchodní a logistické centrum firmy Ptáček – správa, a.s., Ostrava-Hrabová“, dle žádosti statutárního města Ostrava prostřednictvím majetkového odboru Magistrátu města Ostravy ze dne 11.5.2020,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a nesouhlas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e svěřením přechodu pro chodce do správy městskému obvodu Hrabová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38/90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dněty Ing. Radomíra Orkáče ze dne 24.4.2020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a) </w:t>
        <w:tab/>
        <w:t>označení přednosti v jízdě na křižovatce ul. Domovská x cyklostezka podél ul. prodloužené Mostní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b)</w:t>
        <w:tab/>
        <w:t>umístění ukazatelů na cyklostezce (Hřiště TJ Sokol, statek, Pilíky, Mitrovice, Vratimov).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klád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erentce odboru stavebně správního prověřit předmětné podnět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z.: Bc. Lenka Chamrád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t.: do 15.6.2020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8/90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bere na vědom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informaci společnosti OKD, a.s. ze dne 15.5.2020 o čerpání finanční rezervy na sanaci </w:t>
        <w:br/>
        <w:t xml:space="preserve">a rekultivaci pozemků dotčených hornickou činností a na náhradu důlních škod vlivem hornické činnosti v roce 2019, a to na rekultivaci odkalovací nádrže Pilík 3 ve výši 1,746 mil. a na rekultivaci odvalu D2 ve výši 0,741 mil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b/>
        </w:rPr>
        <w:t xml:space="preserve">38/905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>oznámení ÚMOb Hrabová o zahájení územního řízení o umístění stavby „Ostrava – Hrabová 2049/30, NNk“ pro ČEZ Distribuce,</w:t>
      </w:r>
    </w:p>
    <w:p>
      <w:pPr>
        <w:pStyle w:val="Normal"/>
        <w:widowControl w:val="false"/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>rozhodnutí č. 379/20/VH vydané odborem ochrany životního prostředí MMO, kterým se povoluje změna stavby „CTPark Ostrava – Objekt O11 – SO 12.4 – Odvodnění zpevněných ploch“ před dokončením, pro CTP Invest, spol. s r.o.,</w:t>
      </w:r>
    </w:p>
    <w:p>
      <w:pPr>
        <w:pStyle w:val="Normal"/>
        <w:widowControl w:val="false"/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 xml:space="preserve">vyrozumění ÚHAaSŘ MMO o možnosti vyjádřit se k podkladům územního rozhodnutí </w:t>
        <w:br/>
        <w:t>o umístění stavby „Administrativní, obchodní a logistické centrum firmy Ptáček – správa, a.s., Ostrava-Hrabová“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38/906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ouhlas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e zajištěním opravy havarijních stavů některých úseků místního rozhlasu dle nabídky servisní firm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>
        <w:sz w:val="22"/>
      </w:rPr>
      <w:t>Usnesení č. 38</w:t>
      <w:tab/>
    </w:r>
  </w:p>
  <w:p>
    <w:pPr>
      <w:pStyle w:val="Header"/>
      <w:rPr/>
    </w:pPr>
    <w:r>
      <w:rPr>
        <w:rStyle w:val="PageNumber"/>
        <w:sz w:val="22"/>
      </w:rPr>
      <w:t>ze dne 20.5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character" w:styleId="3l3x">
    <w:name w:val="_3l3x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3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8:00Z</dcterms:created>
  <dc:creator>f</dc:creator>
  <dc:description/>
  <dc:language>en-US</dc:language>
  <cp:lastModifiedBy>Faicová Jana</cp:lastModifiedBy>
  <cp:lastPrinted>2019-09-18T15:09:00Z</cp:lastPrinted>
  <dcterms:modified xsi:type="dcterms:W3CDTF">2020-05-25T09:13:00Z</dcterms:modified>
  <cp:revision>11</cp:revision>
  <dc:subject/>
  <dc:title>Statutární město Ostrava - městský obvod Hrabová</dc:title>
</cp:coreProperties>
</file>