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snesení č. 35</w:t>
      </w:r>
    </w:p>
    <w:p>
      <w:pPr>
        <w:pStyle w:val="Normal"/>
        <w:jc w:val="center"/>
        <w:rPr/>
      </w:pPr>
      <w:r>
        <w:rPr/>
        <w:t>z jednání Rady městského obvodu Hrabová, konaného dne 8.4. 2020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jc w:val="both"/>
        <w:rPr>
          <w:szCs w:val="24"/>
          <w:u w:val="single"/>
        </w:rPr>
      </w:pPr>
      <w:r>
        <w:rPr>
          <w:szCs w:val="24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35/842.) Rada městského obvodu Hrabová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bere na vědom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čtové opatření Rady města Ostravy, kterým 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výší</w:t>
      </w:r>
    </w:p>
    <w:p>
      <w:pPr>
        <w:pStyle w:val="Normal"/>
        <w:jc w:val="both"/>
        <w:rPr/>
      </w:pPr>
      <w:r>
        <w:rPr/>
        <w:t>investiční převody mezi statutárním městem a městskými obvody - příjm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13"/>
        <w:gridCol w:w="307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§ 6330, pol. 4251, ÚZ 3500, org. 62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485 tis.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výší</w:t>
      </w:r>
    </w:p>
    <w:p>
      <w:pPr>
        <w:pStyle w:val="Normal"/>
        <w:jc w:val="both"/>
        <w:rPr/>
      </w:pPr>
      <w:r>
        <w:rPr/>
        <w:t>kapitálové výdaj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13"/>
        <w:gridCol w:w="307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§ 3632, pol. 6121, ÚZ 3500, org. 210000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485 tis. Kč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5/843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/>
      </w:pPr>
      <w:r>
        <w:rPr/>
        <w:t>schvaluj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čtové opatření městského obvodu Hrabová č. 6, kterým 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výší</w:t>
      </w:r>
    </w:p>
    <w:p>
      <w:pPr>
        <w:pStyle w:val="Normal"/>
        <w:jc w:val="both"/>
        <w:rPr/>
      </w:pPr>
      <w:r>
        <w:rPr/>
        <w:t>běžné výdaj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05"/>
        <w:gridCol w:w="307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§ 5272, pol. 5139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6 tis. Kč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sníží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/>
      </w:pPr>
      <w:r>
        <w:rPr/>
        <w:t>běžné výdaj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05"/>
        <w:gridCol w:w="307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§ 5213, pol. 5903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6 tis. Kč</w:t>
            </w:r>
          </w:p>
        </w:tc>
      </w:tr>
    </w:tbl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výší</w:t>
      </w:r>
    </w:p>
    <w:p>
      <w:pPr>
        <w:pStyle w:val="Normal"/>
        <w:jc w:val="both"/>
        <w:rPr/>
      </w:pPr>
      <w:r>
        <w:rPr/>
        <w:t>běžné výdaj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05"/>
        <w:gridCol w:w="307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>
                <w:szCs w:val="24"/>
              </w:rPr>
              <w:t>§ 3113, pol. 6121, org. 2100013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5 tis. Kč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/>
      </w:pPr>
      <w:r>
        <w:rPr>
          <w:szCs w:val="24"/>
        </w:rPr>
        <w:t>sníží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běžné výdaj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05"/>
        <w:gridCol w:w="307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§ 2212, pol. 5169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5 tis. Kč</w:t>
            </w:r>
          </w:p>
        </w:tc>
      </w:tr>
    </w:tbl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výší</w:t>
      </w:r>
    </w:p>
    <w:p>
      <w:pPr>
        <w:pStyle w:val="Normal"/>
        <w:jc w:val="both"/>
        <w:rPr/>
      </w:pPr>
      <w:r>
        <w:rPr/>
        <w:t>běžné výdaj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05"/>
        <w:gridCol w:w="307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§ 6171, pol. 5492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4 tis. Kč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§ 3525, pol. 5221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0 tis. Kč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/>
      </w:pPr>
      <w:r>
        <w:rPr>
          <w:szCs w:val="24"/>
        </w:rPr>
        <w:t>sníží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běžné výdaj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05"/>
        <w:gridCol w:w="307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§ 6171, pol. 5169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4 tis. Kč</w:t>
            </w:r>
          </w:p>
        </w:tc>
      </w:tr>
    </w:tbl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</w:rPr>
        <w:t xml:space="preserve">35/844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chvaluje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ktualizaci přílohy č. 2 ke Zřizovací listině příspěvkové organizace Mateřská škola „Klubíčko“ Ostrava – Hrabová, Příborská 28, příspěvková organizace, IČ 70989079, zastoupené Mgr. Alicí Strnišťovou, ředitelkou, dle předloženého návrh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5/845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ouhlasí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Cs w:val="24"/>
        </w:rPr>
        <w:t>s aktualizací přílohy č. 2 ke Zřizovací listině příspěvkové organizace Základní škola, Ostrava – Hrabová, Paskovská 46, příspěvková organizace, IČ 70989061, zastoupené Mgr. Radkem Pollo, ředitelem, dle předloženého návrh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5/846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rozhodla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rStyle w:val="Addrpart"/>
          <w:szCs w:val="24"/>
        </w:rPr>
      </w:pPr>
      <w:r>
        <w:rPr>
          <w:szCs w:val="24"/>
        </w:rPr>
        <w:t>o vystavení objednávky na nákup stravenek pro zaměstnance u společnosti Edenred CZ s.r.o., se sídlem Pernerova 691/42, 186 00 Praha 8 – Karlín, IČ 24745391, na částku 91.000 Kč.</w:t>
      </w:r>
    </w:p>
    <w:p>
      <w:pPr>
        <w:pStyle w:val="Normal"/>
        <w:widowControl w:val="false"/>
        <w:jc w:val="both"/>
        <w:rPr>
          <w:rStyle w:val="Addrpart"/>
          <w:u w:val="single"/>
        </w:rPr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</w:rPr>
        <w:t>35/847.) Rada městského obvodu Hrabová</w:t>
      </w:r>
      <w:r>
        <w:rPr>
          <w:color w:val="000000"/>
        </w:rPr>
        <w:t xml:space="preserve">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bere na vědomí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zadávací dokumentaci vč. zadávacích podmínek a požadavků na obsah smlouvy </w:t>
        <w:br/>
        <w:t>pro podlimitní veřejnou zakázku na realizaci stavby vedenou pod názvem „</w:t>
      </w:r>
      <w:r>
        <w:rPr/>
        <w:t xml:space="preserve">Přístavba ÚMOb pro kulturní účely, Ostrava-Hrabová“,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doporučuje</w:t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Cs w:val="24"/>
        </w:rPr>
        <w:t>předložit k projednání zadávací dokumentaci vč. zadávacích podmínek a požadavků na obsah smlouvy pro podlimitní veřejnou zakázku na realizaci stavby vedenou pod názvem „</w:t>
      </w:r>
      <w:r>
        <w:rPr/>
        <w:t xml:space="preserve">Přístavba ÚMOb pro kulturní účely, Ostrava-Hrabová“ Finančnímu výboru a </w:t>
      </w:r>
      <w:r>
        <w:rPr>
          <w:szCs w:val="24"/>
        </w:rPr>
        <w:t>Komisi výstavby, dopravy a ekologie</w:t>
      </w:r>
      <w:r>
        <w:rPr/>
        <w:t xml:space="preserve">. 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b/>
        </w:rPr>
        <w:t xml:space="preserve">35/848.) </w:t>
      </w:r>
      <w:r>
        <w:rPr>
          <w:b/>
          <w:szCs w:val="24"/>
        </w:rPr>
        <w:t>Rada městského obvodu Hrabová</w:t>
      </w: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45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center" w:pos="4535" w:leader="none"/>
        </w:tabs>
        <w:jc w:val="both"/>
        <w:rPr>
          <w:szCs w:val="24"/>
        </w:rPr>
      </w:pPr>
      <w:r>
        <w:rPr>
          <w:szCs w:val="24"/>
        </w:rPr>
        <w:t>rozhodla</w:t>
      </w:r>
    </w:p>
    <w:p>
      <w:pPr>
        <w:pStyle w:val="Normal"/>
        <w:widowControl w:val="false"/>
        <w:tabs>
          <w:tab w:val="clear" w:pos="709"/>
          <w:tab w:val="center" w:pos="45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center" w:pos="4535" w:leader="none"/>
        </w:tabs>
        <w:jc w:val="both"/>
        <w:rPr>
          <w:b/>
          <w:b/>
          <w:szCs w:val="24"/>
        </w:rPr>
      </w:pPr>
      <w:r>
        <w:rPr>
          <w:szCs w:val="24"/>
        </w:rPr>
        <w:t xml:space="preserve">o úhradě nákladů na provoz výtahu v domě Šrobárova 22, Ostrava-Hrabová, za rok 2019 </w:t>
        <w:br/>
        <w:t>ve výši 19.520,28 Kč</w:t>
      </w:r>
    </w:p>
    <w:p>
      <w:pPr>
        <w:pStyle w:val="Normal"/>
        <w:widowControl w:val="false"/>
        <w:tabs>
          <w:tab w:val="clear" w:pos="709"/>
          <w:tab w:val="center" w:pos="453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9"/>
          <w:tab w:val="center" w:pos="4535" w:leader="none"/>
        </w:tabs>
        <w:jc w:val="both"/>
        <w:rPr>
          <w:szCs w:val="24"/>
        </w:rPr>
      </w:pPr>
      <w:r>
        <w:rPr>
          <w:szCs w:val="24"/>
        </w:rPr>
        <w:t>a pověřuje</w:t>
      </w:r>
    </w:p>
    <w:p>
      <w:pPr>
        <w:pStyle w:val="Normal"/>
        <w:widowControl w:val="false"/>
        <w:tabs>
          <w:tab w:val="clear" w:pos="709"/>
          <w:tab w:val="center" w:pos="453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9"/>
          <w:tab w:val="center" w:pos="4535" w:leader="none"/>
        </w:tabs>
        <w:jc w:val="both"/>
        <w:rPr/>
      </w:pPr>
      <w:r>
        <w:rPr>
          <w:szCs w:val="24"/>
        </w:rPr>
        <w:t>vedoucí odboru financí a správy majetku provedením všech úkonů k zajištění úhrady nákladů na provoz výtahu.</w:t>
        <w:tab/>
        <w:tab/>
        <w:tab/>
        <w:tab/>
      </w:r>
      <w:r>
        <w:rPr/>
        <w:t>z: Ing. Jana Ziobrová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>t: do 30.4.2020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5/849.) Rada městského obvodu Hrabová </w:t>
      </w:r>
    </w:p>
    <w:p>
      <w:pPr>
        <w:pStyle w:val="Normal"/>
        <w:widowControl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9"/>
          <w:tab w:val="center" w:pos="4535" w:leader="none"/>
        </w:tabs>
        <w:jc w:val="both"/>
        <w:rPr>
          <w:szCs w:val="24"/>
        </w:rPr>
      </w:pPr>
      <w:r>
        <w:rPr>
          <w:szCs w:val="24"/>
        </w:rPr>
        <w:t>rozhodla</w:t>
      </w:r>
    </w:p>
    <w:p>
      <w:pPr>
        <w:pStyle w:val="Normal"/>
        <w:widowControl w:val="false"/>
        <w:tabs>
          <w:tab w:val="clear" w:pos="709"/>
          <w:tab w:val="center" w:pos="45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center" w:pos="4535" w:leader="none"/>
        </w:tabs>
        <w:jc w:val="both"/>
        <w:rPr>
          <w:b/>
          <w:b/>
          <w:szCs w:val="24"/>
        </w:rPr>
      </w:pPr>
      <w:r>
        <w:rPr>
          <w:szCs w:val="24"/>
        </w:rPr>
        <w:t xml:space="preserve">o úhradě nákladů na provoz výtahu v domě Bělská 840/28, Ostrava-Hrabová, za rok 2019 </w:t>
        <w:br/>
        <w:t>ve výši 19.484,58 Kč</w:t>
      </w:r>
    </w:p>
    <w:p>
      <w:pPr>
        <w:pStyle w:val="Normal"/>
        <w:widowControl w:val="false"/>
        <w:tabs>
          <w:tab w:val="clear" w:pos="709"/>
          <w:tab w:val="center" w:pos="453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9"/>
          <w:tab w:val="center" w:pos="4535" w:leader="none"/>
        </w:tabs>
        <w:jc w:val="both"/>
        <w:rPr>
          <w:szCs w:val="24"/>
        </w:rPr>
      </w:pPr>
      <w:r>
        <w:rPr>
          <w:szCs w:val="24"/>
        </w:rPr>
        <w:t>a pověřuje</w:t>
      </w:r>
    </w:p>
    <w:p>
      <w:pPr>
        <w:pStyle w:val="Normal"/>
        <w:widowControl w:val="false"/>
        <w:tabs>
          <w:tab w:val="clear" w:pos="709"/>
          <w:tab w:val="center" w:pos="453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9"/>
          <w:tab w:val="center" w:pos="4535" w:leader="none"/>
        </w:tabs>
        <w:jc w:val="both"/>
        <w:rPr>
          <w:szCs w:val="24"/>
        </w:rPr>
      </w:pPr>
      <w:r>
        <w:rPr>
          <w:szCs w:val="24"/>
        </w:rPr>
        <w:t>vedoucí odboru financí a správy majetku provedením všech úkonů k zajištění úhrady nákladů na provoz výtahu.</w:t>
      </w:r>
    </w:p>
    <w:p>
      <w:pPr>
        <w:pStyle w:val="Normal"/>
        <w:widowControl w:val="false"/>
        <w:jc w:val="right"/>
        <w:rPr/>
      </w:pPr>
      <w:r>
        <w:rPr/>
        <w:t>z: Ing. Jana Ziobrová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t: do 30.4.2020</w:t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</w:rPr>
        <w:t xml:space="preserve">35/850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ozhod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 úhradě nákladů za elektrickou energii společných prostor ve výši 20% z celkového nákladu na osvětlení společných prostor v domě s pečovatelskou službou na ul. Bělská 840/28, Ostrava-Hrabová za rok 2019 ve výši 2.687,96 Kč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pověřuje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vedoucí odboru financí a správy majetku provedením všech úkonů k zajištění úhrady nákladů za elektrickou energii společných prostor v rámci provozování klubu pro seniory vedeného paní Bořutovou.</w:t>
      </w:r>
    </w:p>
    <w:p>
      <w:pPr>
        <w:pStyle w:val="Normal"/>
        <w:jc w:val="both"/>
        <w:rPr>
          <w:sz w:val="20"/>
        </w:rPr>
      </w:pPr>
      <w:r>
        <w:rPr>
          <w:szCs w:val="24"/>
        </w:rPr>
        <w:tab/>
        <w:tab/>
        <w:tab/>
        <w:tab/>
        <w:tab/>
        <w:tab/>
        <w:tab/>
        <w:tab/>
        <w:tab/>
        <w:t>z: Ing. Jana Ziobrová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</w:rPr>
        <w:t>t:  do 30.4.2020</w:t>
      </w:r>
    </w:p>
    <w:p>
      <w:pPr>
        <w:pStyle w:val="Normal"/>
        <w:widowControl w:val="false"/>
        <w:rPr/>
      </w:pPr>
      <w:r>
        <w:rPr>
          <w:b/>
        </w:rPr>
        <w:t xml:space="preserve">35/851.) </w:t>
      </w:r>
      <w:r>
        <w:rPr>
          <w:b/>
          <w:szCs w:val="24"/>
        </w:rPr>
        <w:t>Rada městského obvodu Hrabová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Odstavecseseznamem"/>
        <w:widowControl w:val="false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nesouhlasí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s odložením zvyšování nájemného o jeden rok od 1.7.2020 z důvodu nouzového stavu vyhlášeného vládou ČR a jimi vyhlášenými opatřeními díky virové epidemii.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bookmarkStart w:id="4" w:name="OLE_LINK2"/>
      <w:bookmarkStart w:id="5" w:name="OLE_LINK1"/>
      <w:bookmarkEnd w:id="4"/>
      <w:bookmarkEnd w:id="5"/>
      <w:r>
        <w:rPr>
          <w:b/>
        </w:rPr>
        <w:t xml:space="preserve">35/852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>bere na vědom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  <w:t>územní studii č. ÚS 56/II-13/2018 Hrabová – Poplužní předloženou útvarem hlavního architekt a stavebního řádu Magistrátu města Ostravy dne 30.3.2020.</w:t>
      </w:r>
    </w:p>
    <w:p>
      <w:pPr>
        <w:pStyle w:val="Normal"/>
        <w:widowControl w:val="false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</w:rPr>
        <w:t xml:space="preserve">35/853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  <w:t xml:space="preserve">nemá námitek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ke stavbě základnové stanice „47450 OSURE, Ostrava, U Řeky“ na pozemku parc.č. 2043/54 v k.ú. Hrabová pro společnost CETIN a.s., dle žádosti společnosti Leonhard Moll Railway &amp; Tower Systems, s.r.o., ze dne 1.4.202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5/854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/>
      </w:pPr>
      <w:r>
        <w:rPr/>
        <w:t>bere na vědomí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sdělení útvaru hlavního architekta a stavebního řádu Magistrátu města Ostravy k návrhům městského obvodu Hrabová na změny Územního plánu Ostravy z května 2019 ze dne 30.3.2020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ukládá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komisi výstavby, dopravy a ekologie projednat předmětné sdělení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5/855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widowControl w:val="false"/>
        <w:jc w:val="both"/>
        <w:rPr/>
      </w:pPr>
      <w:r>
        <w:rPr/>
        <w:t>souhlasí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4"/>
        </w:rPr>
      </w:pPr>
      <w:r>
        <w:rPr/>
        <w:t>na straně obdarovaného s uzavřením darovací smlouvy mezi statutárním městem Ostrava, městským obvodem Hrabová a Moravskoslezským krajem, se sídlem 28. října 2771/117,             702 18 Ostrava,  IČ 70890692, zastoupeným z pověření hejtmana kraje Správou silnic Moravskoslezského kraje, příspěvkovou organizací, se sídlem Úprkova 795/1, 702 23 Ostrava, na přijetí daru pozemku parc.č. 2584/32 – ostatní plocha o výměře 13 m</w:t>
      </w:r>
      <w:r>
        <w:rPr>
          <w:vertAlign w:val="superscript"/>
        </w:rPr>
        <w:t>2</w:t>
      </w:r>
      <w:r>
        <w:rPr/>
        <w:t xml:space="preserve">, </w:t>
        <w:br/>
        <w:t xml:space="preserve">ul. Paskovská v kat.úz. Hrabová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  <w:t>a ukládá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tarostovi předložit návrh na uzavření darovací smlouvy na jednání Zastupitelstva městského obvodu Hrabová.</w:t>
      </w:r>
    </w:p>
    <w:p>
      <w:pPr>
        <w:pStyle w:val="Normal"/>
        <w:widowControl w:val="false"/>
        <w:ind w:left="720" w:firstLine="720"/>
        <w:jc w:val="both"/>
        <w:rPr/>
      </w:pPr>
      <w:r>
        <w:rPr/>
        <w:tab/>
        <w:tab/>
        <w:tab/>
        <w:tab/>
        <w:tab/>
        <w:tab/>
        <w:tab/>
        <w:t>z.: Igor Trávníček</w:t>
        <w:tab/>
        <w:tab/>
        <w:tab/>
        <w:tab/>
        <w:tab/>
        <w:tab/>
        <w:tab/>
        <w:tab/>
        <w:tab/>
        <w:t>t.:  6.5.2020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5/856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widowControl w:val="false"/>
        <w:jc w:val="both"/>
        <w:rPr/>
      </w:pPr>
      <w:r>
        <w:rPr/>
        <w:t xml:space="preserve">bere na vědomí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dokumentaci pro územní souhlas s umístěním stavby „CTPark Ostrava, Objekt O23 – přípojky“ předloženou dne 26.3.2020 Ing. Josefem Bromem – inženýring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a nesouhlasí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 umístěním přípojek na pozemcích ve správě městského obvodu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35/857.) Rada městského obvodu Hrabová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oplňuj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ytovou komisi o další členy: Jiřího Dolejšku, Pavla Žižku, Milana Pospěcha a Josefa Blaž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men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funkce předsedy bytové  komise Romana Šimůnk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>
        <w:sz w:val="22"/>
      </w:rPr>
      <w:t>Usnesení č. 35</w:t>
      <w:tab/>
    </w:r>
  </w:p>
  <w:p>
    <w:pPr>
      <w:pStyle w:val="Header"/>
      <w:rPr/>
    </w:pPr>
    <w:r>
      <w:rPr>
        <w:rStyle w:val="PageNumber"/>
        <w:sz w:val="22"/>
      </w:rPr>
      <w:t>ze dne 8.4.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fo2">
    <w:name w:val="info2"/>
    <w:qFormat/>
    <w:rPr>
      <w:vanish w:val="false"/>
    </w:rPr>
  </w:style>
  <w:style w:type="character" w:styleId="Locality">
    <w:name w:val="locality"/>
    <w:basedOn w:val="Standardnpsmoodstavce"/>
    <w:qFormat/>
    <w:rPr/>
  </w:style>
  <w:style w:type="character" w:styleId="Showmap2">
    <w:name w:val="showmap2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patChar">
    <w:name w:val="Zápatí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NzevChar">
    <w:name w:val="Název Char"/>
    <w:qFormat/>
    <w:rPr>
      <w:sz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Detail">
    <w:name w:val="detail"/>
    <w:qFormat/>
    <w:rPr/>
  </w:style>
  <w:style w:type="character" w:styleId="Addrpart">
    <w:name w:val="addrpart"/>
    <w:qFormat/>
    <w:rPr/>
  </w:style>
  <w:style w:type="character" w:styleId="Tsubjname">
    <w:name w:val="tsubjname"/>
    <w:qFormat/>
    <w:rPr/>
  </w:style>
  <w:style w:type="character" w:styleId="3l3x">
    <w:name w:val="_3l3x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ourier12">
    <w:name w:val="Courier 12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cs-CZ" w:eastAsia="en-US" w:bidi="ar-S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000080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lovanodst">
    <w:name w:val="číslované odst."/>
    <w:basedOn w:val="Zkladntext2"/>
    <w:qFormat/>
    <w:pPr>
      <w:numPr>
        <w:ilvl w:val="0"/>
        <w:numId w:val="3"/>
      </w:numPr>
      <w:spacing w:before="12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35:00Z</dcterms:created>
  <dc:creator>f</dc:creator>
  <dc:description/>
  <dc:language>en-US</dc:language>
  <cp:lastModifiedBy>Faicová Jana</cp:lastModifiedBy>
  <cp:lastPrinted>2019-09-18T15:09:00Z</cp:lastPrinted>
  <dcterms:modified xsi:type="dcterms:W3CDTF">2020-04-14T11:44:00Z</dcterms:modified>
  <cp:revision>8</cp:revision>
  <dc:subject/>
  <dc:title>Statutární město Ostrava - městský obvod Hrabová</dc:title>
</cp:coreProperties>
</file>