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33</w:t>
      </w:r>
    </w:p>
    <w:p>
      <w:pPr>
        <w:pStyle w:val="Normal"/>
        <w:jc w:val="center"/>
        <w:rPr/>
      </w:pPr>
      <w:r>
        <w:rPr/>
        <w:t>z jednání Rady městského obvodu Hrabová, konaného dne 18.3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33/828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souhlasí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 uzavřením provozu Mateřské školy „Klubíčko“ Ostrava – Hrabová, Příborská 28, </w:t>
        <w:br/>
        <w:t>dle § 3 odst. 2 vyhlášky č. 14/2005 Sb., od 17.3.2020 do odvolá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3/82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o zrušení konání 12. zasedání Zastupitelstva městského obvodu Hrabová svolaného </w:t>
        <w:br/>
        <w:t>na 19.3.2020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33/83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 snížení nájemného všem podnikatelům, kteří mají své provozovny v nebytových prostorách MOb Hrabová na 1 Kč za každý měsíc, kdy budou mít kvůli pandemii koronaviru zavře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color w:val="FF0000"/>
          <w:szCs w:val="24"/>
        </w:rPr>
      </w:pPr>
      <w:bookmarkStart w:id="4" w:name="OLE_LINK2"/>
      <w:bookmarkStart w:id="5" w:name="OLE_LINK1"/>
      <w:bookmarkEnd w:id="4"/>
      <w:bookmarkEnd w:id="5"/>
      <w:r>
        <w:rPr>
          <w:color w:val="FF0000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33</w:t>
      <w:tab/>
    </w:r>
  </w:p>
  <w:p>
    <w:pPr>
      <w:pStyle w:val="Header"/>
      <w:rPr/>
    </w:pPr>
    <w:r>
      <w:rPr>
        <w:rStyle w:val="PageNumber"/>
        <w:sz w:val="22"/>
      </w:rPr>
      <w:t>ze dne 18.3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character" w:styleId="3l3x">
    <w:name w:val="_3l3x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f</dc:creator>
  <dc:description/>
  <dc:language>en-US</dc:language>
  <cp:lastModifiedBy>Socha Jan</cp:lastModifiedBy>
  <cp:lastPrinted>2019-09-18T15:09:00Z</cp:lastPrinted>
  <dcterms:modified xsi:type="dcterms:W3CDTF">2020-03-26T09:34:00Z</dcterms:modified>
  <cp:revision>2</cp:revision>
  <dc:subject/>
  <dc:title>Statutární město Ostrava - městský obvod Hrabová</dc:title>
</cp:coreProperties>
</file>