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snesení č. 15</w:t>
      </w:r>
    </w:p>
    <w:p>
      <w:pPr>
        <w:pStyle w:val="Normal"/>
        <w:jc w:val="center"/>
        <w:rPr/>
      </w:pPr>
      <w:r>
        <w:rPr/>
        <w:t>z jednání Rady městského obvodu Hrabová, konaného dne 3.7.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rPr/>
      </w:pPr>
      <w:r>
        <w:rPr>
          <w:b/>
        </w:rPr>
        <w:t xml:space="preserve">15/435.) Rada městského obvodu Hrabová 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č. 11, kterým 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 xml:space="preserve">financování  </w:t>
      </w:r>
    </w:p>
    <w:p>
      <w:pPr>
        <w:pStyle w:val="Normal"/>
        <w:jc w:val="both"/>
        <w:rPr/>
      </w:pPr>
      <w:r>
        <w:rPr/>
        <w:t>pol. 8115</w:t>
        <w:tab/>
        <w:tab/>
        <w:tab/>
        <w:tab/>
        <w:tab/>
        <w:t xml:space="preserve">           o</w:t>
        <w:tab/>
        <w:tab/>
        <w:tab/>
        <w:t xml:space="preserve">    23 750 tis. Kč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kapitálové výdaje</w:t>
      </w:r>
    </w:p>
    <w:p>
      <w:pPr>
        <w:pStyle w:val="Normal"/>
        <w:jc w:val="both"/>
        <w:rPr/>
      </w:pPr>
      <w:r>
        <w:rPr/>
        <w:t>§ 2221, pol. 6121</w:t>
        <w:tab/>
        <w:tab/>
        <w:tab/>
        <w:tab/>
        <w:t xml:space="preserve">           o</w:t>
        <w:tab/>
        <w:tab/>
        <w:tab/>
        <w:t xml:space="preserve">          250 tis. Kč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běžné výdaje</w:t>
      </w:r>
    </w:p>
    <w:p>
      <w:pPr>
        <w:pStyle w:val="Normal"/>
        <w:jc w:val="both"/>
        <w:rPr/>
      </w:pPr>
      <w:r>
        <w:rPr/>
        <w:t>§ 6171, pol. 5493</w:t>
        <w:tab/>
        <w:tab/>
        <w:tab/>
        <w:tab/>
        <w:t xml:space="preserve">           o</w:t>
        <w:tab/>
        <w:tab/>
        <w:tab/>
        <w:tab/>
        <w:t>50 tis.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 6409, pol. 5901</w:t>
        <w:tab/>
        <w:tab/>
        <w:tab/>
        <w:tab/>
        <w:t xml:space="preserve">           o</w:t>
        <w:tab/>
        <w:tab/>
        <w:tab/>
        <w:t xml:space="preserve">     23 450 tis. 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tarostovi předložit ke schválení na zasedání Zastupitelstva městského obvodu Hrabová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.: Igor Trávníček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.: 3.7.2019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5/436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uhlas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s poskytnutím neinvestiční účelové dotace z rozpočtu statutárního města Ostravy, městského obvodu Hrabová na rok 2019 panu Janu Kohoutkovi na „Renovaci historické tramvaje </w:t>
        <w:br/>
        <w:t>pro obohacení naučné stezky Viléma Závady</w:t>
      </w:r>
      <w:r>
        <w:rPr/>
        <w:t xml:space="preserve">“ </w:t>
      </w:r>
      <w:r>
        <w:rPr>
          <w:szCs w:val="24"/>
        </w:rPr>
        <w:t xml:space="preserve">ve výši 50.000,-Kč, dle žádosti ze dne 25.6.2019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tarostovi předložit žádost na zasedání Zastupitelstva městského obvodu Hrabová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.: Igor Trávníček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.: 3.7.2019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5/437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bere na vědomí 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žádost paní A.F. o povolení prodeje občerstvení u cyklostezky v blízkosti mostu na ul. Mostní a umístění prodejního stánku na parc.č. 2426/1 nebo </w:t>
      </w:r>
      <w:r>
        <w:rPr>
          <w:szCs w:val="24"/>
        </w:rPr>
        <w:t>2427/1 v</w:t>
      </w:r>
      <w:r>
        <w:rPr>
          <w:color w:val="000000"/>
          <w:szCs w:val="24"/>
        </w:rPr>
        <w:t> k.ú. Hrabová ze dne 26.6.2019,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zhodla </w:t>
      </w:r>
    </w:p>
    <w:p>
      <w:pPr>
        <w:pStyle w:val="Normal"/>
        <w:jc w:val="both"/>
        <w:rPr/>
      </w:pPr>
      <w:r>
        <w:rPr>
          <w:szCs w:val="24"/>
        </w:rPr>
        <w:t>o záměru městského obvodu pronajmout část pozemku parc.č. 2426/1 a 2427/1 v k.ú. Hrab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edoucí odboru financí a správy majetku zveřejnit záměr způsobem obvyklým.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15/438) </w:t>
      </w:r>
      <w:r>
        <w:rPr/>
        <w:t>Rada městského obvodu Hrabová</w:t>
      </w:r>
    </w:p>
    <w:tbl>
      <w:tblPr>
        <w:tblW w:w="13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05"/>
        <w:gridCol w:w="3071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ere na vědom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počtové opatření Zastupitelstva města Ostravy, kterým s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výší</w:t>
            </w:r>
          </w:p>
          <w:p>
            <w:pPr>
              <w:pStyle w:val="Normal"/>
              <w:jc w:val="both"/>
              <w:rPr/>
            </w:pPr>
            <w:r>
              <w:rPr/>
              <w:t>převody mezi statutárními městy a městskými obvody - příjm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6330, pol. 4137, ÚZ 1355, org. 521  </w:t>
              <w:tab/>
              <w:t>o</w:t>
              <w:tab/>
              <w:tab/>
              <w:tab/>
              <w:t xml:space="preserve">               1 tis.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výš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§ 6171, pol. 5167   </w:t>
              <w:tab/>
              <w:tab/>
              <w:tab/>
              <w:t xml:space="preserve">            o</w:t>
              <w:tab/>
              <w:tab/>
              <w:tab/>
              <w:tab/>
              <w:t xml:space="preserve">    1 tis. Kč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počtové opatření Rady města Ostravy, kterým s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výší</w:t>
            </w:r>
          </w:p>
          <w:p>
            <w:pPr>
              <w:pStyle w:val="Normal"/>
              <w:jc w:val="both"/>
              <w:rPr/>
            </w:pPr>
            <w:r>
              <w:rPr/>
              <w:t>převody mezi statutárními městy a městskými obvody - příjmy</w:t>
            </w:r>
          </w:p>
          <w:p>
            <w:pPr>
              <w:pStyle w:val="Normal"/>
              <w:jc w:val="both"/>
              <w:rPr/>
            </w:pPr>
            <w:r>
              <w:rPr/>
              <w:t>§ 6330, pol. 4137, ÚZ 93, org. 521</w:t>
              <w:tab/>
              <w:t xml:space="preserve">  </w:t>
              <w:tab/>
              <w:t>o</w:t>
              <w:tab/>
              <w:tab/>
              <w:tab/>
              <w:t xml:space="preserve">               30 tis.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výš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§ 3113, pol. 5137, ÚZ 93</w:t>
              <w:tab/>
              <w:tab/>
              <w:t xml:space="preserve">            o</w:t>
              <w:tab/>
              <w:tab/>
              <w:tab/>
              <w:tab/>
              <w:t xml:space="preserve">    30 tis. 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počtové opatření Zastupitelstva města Ostravy, kterým s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výší</w:t>
            </w:r>
          </w:p>
          <w:p>
            <w:pPr>
              <w:pStyle w:val="Normal"/>
              <w:jc w:val="both"/>
              <w:rPr/>
            </w:pPr>
            <w:r>
              <w:rPr/>
              <w:t>převody mezi statutárními městy a městskými obvody - výda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6330, pol. 5347, ÚZ 6402, org. 521  </w:t>
              <w:tab/>
              <w:t>o</w:t>
              <w:tab/>
              <w:tab/>
              <w:tab/>
              <w:t xml:space="preserve">               172 tis.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výš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inancová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l. 8115</w:t>
              <w:tab/>
              <w:tab/>
              <w:tab/>
              <w:tab/>
              <w:tab/>
              <w:t xml:space="preserve">            o</w:t>
              <w:tab/>
              <w:tab/>
              <w:tab/>
              <w:tab/>
              <w:t xml:space="preserve">    172 tis. K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rozpočtové opatření Rady města Ostravy, kterým s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výší</w:t>
            </w:r>
          </w:p>
          <w:p>
            <w:pPr>
              <w:pStyle w:val="Normal"/>
              <w:jc w:val="both"/>
              <w:rPr/>
            </w:pPr>
            <w:r>
              <w:rPr/>
              <w:t>ostatní neinvestiční přijaté transfery ze SR</w:t>
            </w:r>
          </w:p>
          <w:p>
            <w:pPr>
              <w:pStyle w:val="Normal"/>
              <w:jc w:val="both"/>
              <w:rPr/>
            </w:pPr>
            <w:r>
              <w:rPr/>
              <w:t>pol. 4116, ÚZ 13015</w:t>
              <w:tab/>
              <w:tab/>
              <w:tab/>
              <w:t xml:space="preserve">  </w:t>
              <w:tab/>
              <w:t>o</w:t>
              <w:tab/>
              <w:tab/>
              <w:tab/>
              <w:t xml:space="preserve">               115 tis.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výš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§ 4399, pol. 5011, ÚZ 13015</w:t>
              <w:tab/>
              <w:tab/>
              <w:t xml:space="preserve">            o</w:t>
              <w:tab/>
              <w:tab/>
              <w:tab/>
              <w:tab/>
              <w:t xml:space="preserve">    115 tis. Kč 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4"/>
                <w:lang w:eastAsia="en-US"/>
              </w:rPr>
            </w:pPr>
            <w:r>
              <w:rPr>
                <w:b/>
                <w:color w:val="00B050"/>
                <w:szCs w:val="24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5/439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záměru městského obvodu pronajmout část pozemku parc. č. 2090/1 – ostatní plocha </w:t>
        <w:br/>
        <w:t>o výměře 3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 k. ú. Hrab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ferentu odboru financí a správy majetku zveřejnit záměr způsobem obvyklým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/440.) Rada městského obvodu Hrabová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rStyle w:val="Addrpart"/>
          <w:szCs w:val="24"/>
        </w:rPr>
      </w:pPr>
      <w:r>
        <w:rPr>
          <w:szCs w:val="24"/>
        </w:rPr>
        <w:t xml:space="preserve">o vystavení objednávky na nákup stravenek pro zaměstnance u společnosti Edenred CZ s.r.o., </w:t>
        <w:br/>
        <w:t>se sídlem Pernerova 691/42, 186 00 Praha 8 – Karlín, IČ 24745391, na částku 115.000,- Kč.</w:t>
      </w:r>
    </w:p>
    <w:p>
      <w:pPr>
        <w:pStyle w:val="Normal"/>
        <w:widowControl w:val="false"/>
        <w:jc w:val="both"/>
        <w:rPr>
          <w:rStyle w:val="Addrpart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5/441.) Rada městského obvodu Hrabová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 skončení nájmu nebytového prostoru v domě Obchodní 596/6, Ostrava-Hrabová, dohodou, a to ke dni 31.7.2019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4"/>
        </w:rPr>
        <w:t>o záměru městského obvodu pronajmout nebytový prostor v objektu nemovitosti č.p. 596, Obchodní 6, Ostrava – Hrabová, o výměře 95,6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a ukládá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Bc. Lucií Slívové zveřejnit záměr pronájmu způsobem obvyklým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z.: Bc. Lucie Slívová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t.: do 15.7.2019</w:t>
      </w:r>
    </w:p>
    <w:p>
      <w:pPr>
        <w:pStyle w:val="Normal"/>
        <w:widowControl w:val="false"/>
        <w:rPr/>
      </w:pPr>
      <w:r>
        <w:rPr>
          <w:b/>
        </w:rPr>
        <w:t xml:space="preserve">15/442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závěrečnou zprávu o kontrole provedené majetkovým odborem MMO ve věci postupu městského obvodu při provedení dobrovolné dražby bytu č. 1 v domě V. Huga 563/22, </w:t>
        <w:br/>
        <w:t>v Ostravě-Hrabové v r. 2017,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a ukládá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starostovi městského obvodu Hrabová předložit závěrečnou zprávu na zasedání Zastupitelstva městského obvodu Hrabová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.: Igor Trávníček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.: 3.7.201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/443.) Rada městského obvodu Hrabová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/>
      </w:pPr>
      <w:r>
        <w:rPr/>
        <w:t>bere na vědom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ýsledky výběrového řízení na zhotovitele stavby „Stavební úpravy ZŠ Paskovská - rozšíření školní družiny“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5/44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oporučuj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Zastupitelstvu městského obvodu Hrabová zrušit zakázku „</w:t>
      </w:r>
      <w:r>
        <w:rPr/>
        <w:t>Stavební úpravy ZŠ Paskovská – rozšíření školní družiny“ z důvodu výrazného překročení předpokládané ceny díl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15/445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 vystavení objednávky na </w:t>
      </w:r>
      <w:r>
        <w:rPr>
          <w:szCs w:val="24"/>
        </w:rPr>
        <w:t xml:space="preserve">výměnu kanalizace v domě Obchodní 5 </w:t>
      </w:r>
      <w:r>
        <w:rPr>
          <w:color w:val="000000"/>
          <w:szCs w:val="24"/>
        </w:rPr>
        <w:t xml:space="preserve">dodavateli V.T.P. KUCHARČÍK s.r.o., se sídlem </w:t>
      </w:r>
      <w:r>
        <w:rPr>
          <w:szCs w:val="24"/>
        </w:rPr>
        <w:t>Veleslavínova 1022/4, 702 00 Ostrava-</w:t>
      </w:r>
      <w:r>
        <w:rPr>
          <w:color w:val="000000"/>
          <w:szCs w:val="24"/>
        </w:rPr>
        <w:t>Moravská Ostrava</w:t>
      </w:r>
      <w:r>
        <w:rPr>
          <w:szCs w:val="24"/>
        </w:rPr>
        <w:t xml:space="preserve">, </w:t>
        <w:br/>
      </w:r>
      <w:r>
        <w:rPr>
          <w:color w:val="000000"/>
          <w:szCs w:val="24"/>
        </w:rPr>
        <w:t xml:space="preserve">IČ </w:t>
      </w:r>
      <w:r>
        <w:rPr>
          <w:szCs w:val="24"/>
        </w:rPr>
        <w:t>28653572</w:t>
      </w:r>
      <w:r>
        <w:rPr>
          <w:color w:val="000000"/>
          <w:szCs w:val="24"/>
        </w:rPr>
        <w:t xml:space="preserve">, </w:t>
      </w:r>
      <w:r>
        <w:rPr>
          <w:szCs w:val="24"/>
        </w:rPr>
        <w:t>za cenu 120.213,55 Kč bez DPH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15/446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 xml:space="preserve">nesouhlasí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odváděním dešťových vod z plánované stavby „Novostavba 18 řadových domů na p.č.743/1 a 744 v kat.úz. Nová Bělá“ do vodního toky Zyf dle žádosti zpracovatele projektové dokumentace společnosti PROJEKCE KRUPIČKA s.r.o. ze dne 19.6.2019, a to z důvodu nedostatečné kapacity zatrubněné části vodního toku Zyf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15/447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bere na vědomí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áporné stanovisko zadavatele studie „Koncepce komplexního zahlazení následků hornické činnosti na krajině a životním prostředí“ společnosti DIAMO, státní podnik, ze dne 24.6.2019 k požadavku městského obvodu Hrabová zapracovat do studie zabezpečení kanálu na odvod průsakových vod proti pádu osob a zvěře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>
          <w:b/>
        </w:rPr>
        <w:t>15/448.) Rada městského obvodu Hrabová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rozhodl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 uzavření smlouvy o zřízení úplatného věcného břemene – služebnosti k části pozemku parc.č. 2590/1 v k. ú. Hrabová, ve vlastnictví statutárního města Ostravy, svěřenému </w:t>
        <w:br/>
        <w:t xml:space="preserve">do správy městského obvodu Hrabová, v rozsahu daném </w:t>
      </w:r>
      <w:r>
        <w:rPr>
          <w:color w:val="000000"/>
        </w:rPr>
        <w:t xml:space="preserve">geometrickým plánem č. 3086-168/2018, potvrzeným Katastrálním úřadem pro Moravskoslezský kraj, Katastrálním pracovištěm Ostrava dne 18.4.2019, </w:t>
      </w:r>
      <w:r>
        <w:rPr/>
        <w:t xml:space="preserve">ve prospěch společnosti ČEZ Distribuce, a.s., se sídlem Teplická 874/8, 405 02 Děčín IV-Podmokly, IČ 24729035, DIČ CZ 24729035, za účelem uložení a provozování zemního kabelového vedení NN v rámci stavby „IP-12-8022531/2, Ostrava-Hrabová 2139 Tesarčíková, NN“. Věcné břemeno se zřizuje na dobu neurčitou </w:t>
        <w:br/>
        <w:t>a za jednorázovou úplatu ve výši 7.440,- Kč + DPH v zákonné výš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5/449.) Rada městského obvodu Hrabová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ere na vědom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- </w:t>
        <w:tab/>
        <w:t xml:space="preserve">oznámení odboru stavebně správního ÚMOb Hrabová o zahájení územního řízení </w:t>
        <w:br/>
        <w:t>o umístění stavby „Ostrava 1889/12 Le Quangová, DTS, VN, NN“ pro ČEZ Distribuce, a.s.,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</w:t>
        <w:tab/>
        <w:t xml:space="preserve">oznámení odboru ochrany životního prostředí MMO o zahájení vodoprávního řízení </w:t>
        <w:br/>
        <w:t>o povolení stavby vodního díla „CTPark Ostrava, Objekt O8“ SO 12.1 – Splašková kanalizace areálová, SO 12.2 – Dešťová kanalizace areálová, SO 12.3 – Odvodnění zpevněných ploch a OLK, SO 13 – Areálový vodovod, usnesení č. 588/19/VH, kterým se určuje lhůta pro vyjádření účastníků řízení a oznámení o možnosti vyjádřit se k podkladům rozhodnutí, pro CTP Invest, spol. s r.o.,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</w:t>
        <w:tab/>
        <w:t>rozhodnutí č. 539/19/VH vydané odborem ochrany životního prostředí MMO o povolení k nakládání s vodami a o povolení stavby vodního díla „Parkovací plochy u základní školy, Ostrava-Hrabová“ SO 301 odvodnění, pro SMO, MOb Hrabová,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>
        <w:sz w:val="22"/>
      </w:rPr>
      <w:t>Usnesení č. 15</w:t>
      <w:tab/>
    </w:r>
  </w:p>
  <w:p>
    <w:pPr>
      <w:pStyle w:val="Header"/>
      <w:rPr/>
    </w:pPr>
    <w:r>
      <w:rPr>
        <w:rStyle w:val="PageNumber"/>
        <w:sz w:val="22"/>
      </w:rPr>
      <w:t>ze dne 3.7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fo2">
    <w:name w:val="info2"/>
    <w:qFormat/>
    <w:rPr>
      <w:vanish w:val="false"/>
    </w:rPr>
  </w:style>
  <w:style w:type="character" w:styleId="Locality">
    <w:name w:val="locality"/>
    <w:basedOn w:val="Standardnpsmoodstavce"/>
    <w:qFormat/>
    <w:rPr/>
  </w:style>
  <w:style w:type="character" w:styleId="Showmap2">
    <w:name w:val="showmap2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zevChar">
    <w:name w:val="Název Char"/>
    <w:qFormat/>
    <w:rPr>
      <w:sz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Detail">
    <w:name w:val="detail"/>
    <w:qFormat/>
    <w:rPr/>
  </w:style>
  <w:style w:type="character" w:styleId="Addrpart">
    <w:name w:val="addrpart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odst">
    <w:name w:val="číslované odst."/>
    <w:basedOn w:val="Zkladntext2"/>
    <w:qFormat/>
    <w:pPr>
      <w:numPr>
        <w:ilvl w:val="0"/>
        <w:numId w:val="3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3:00Z</dcterms:created>
  <dc:creator>f</dc:creator>
  <dc:description/>
  <cp:keywords/>
  <dc:language>en-US</dc:language>
  <cp:lastModifiedBy>Faicová Jana</cp:lastModifiedBy>
  <cp:lastPrinted>2019-07-08T09:11:00Z</cp:lastPrinted>
  <dcterms:modified xsi:type="dcterms:W3CDTF">2019-07-08T09:19:00Z</dcterms:modified>
  <cp:revision>5</cp:revision>
  <dc:subject/>
  <dc:title>Statutární město Ostrava - městský obvod Hrabová</dc:title>
</cp:coreProperties>
</file>