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snesení č. 14</w:t>
      </w:r>
    </w:p>
    <w:p>
      <w:pPr>
        <w:pStyle w:val="Normal"/>
        <w:jc w:val="center"/>
        <w:rPr/>
      </w:pPr>
      <w:r>
        <w:rPr/>
        <w:t>z jednání Rady městského obvodu Hrabová, konaného dne 17.6. 2019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widowControl w:val="false"/>
        <w:tabs>
          <w:tab w:val="clear" w:pos="709"/>
          <w:tab w:val="left" w:pos="426" w:leader="none"/>
        </w:tabs>
        <w:rPr/>
      </w:pPr>
      <w:r>
        <w:rPr>
          <w:b/>
        </w:rPr>
        <w:t xml:space="preserve">14/417.) Rada městského obvodu Hrabová </w:t>
      </w:r>
    </w:p>
    <w:p>
      <w:pPr>
        <w:pStyle w:val="Normal"/>
        <w:widowControl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jc w:val="both"/>
        <w:rPr/>
      </w:pPr>
      <w:r>
        <w:rPr/>
        <w:t>schvaluj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čtové opatření č. 10, kterým se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zvýší</w:t>
      </w:r>
    </w:p>
    <w:p>
      <w:pPr>
        <w:pStyle w:val="Normal"/>
        <w:jc w:val="both"/>
        <w:rPr/>
      </w:pPr>
      <w:r>
        <w:rPr/>
        <w:t xml:space="preserve">ostatní neinvestiční přijaté transfery ze státního rozpočtu  </w:t>
      </w:r>
    </w:p>
    <w:p>
      <w:pPr>
        <w:pStyle w:val="Normal"/>
        <w:jc w:val="both"/>
        <w:rPr/>
      </w:pPr>
      <w:r>
        <w:rPr/>
        <w:t>pol. 4116, ÚZ 13101</w:t>
        <w:tab/>
        <w:tab/>
        <w:tab/>
        <w:t xml:space="preserve">           </w:t>
        <w:tab/>
        <w:tab/>
        <w:t>o</w:t>
        <w:tab/>
        <w:tab/>
        <w:tab/>
        <w:t xml:space="preserve">    147 tis. Kč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zvýší</w:t>
      </w:r>
    </w:p>
    <w:p>
      <w:pPr>
        <w:pStyle w:val="Normal"/>
        <w:jc w:val="both"/>
        <w:rPr/>
      </w:pPr>
      <w:r>
        <w:rPr/>
        <w:t>běžné výdaje</w:t>
      </w:r>
    </w:p>
    <w:p>
      <w:pPr>
        <w:pStyle w:val="Normal"/>
        <w:jc w:val="both"/>
        <w:rPr/>
      </w:pPr>
      <w:r>
        <w:rPr/>
        <w:t>§ 3745, pol. 5011, ÚZ 13101</w:t>
        <w:tab/>
        <w:tab/>
        <w:t xml:space="preserve">           </w:t>
        <w:tab/>
        <w:tab/>
        <w:t>o</w:t>
        <w:tab/>
        <w:tab/>
        <w:tab/>
        <w:t xml:space="preserve">    109 tis. Kč</w:t>
      </w:r>
    </w:p>
    <w:p>
      <w:pPr>
        <w:pStyle w:val="Normal"/>
        <w:jc w:val="both"/>
        <w:rPr/>
      </w:pPr>
      <w:r>
        <w:rPr/>
        <w:t>§ 3745, pol. 5031, ÚZ 13101</w:t>
        <w:tab/>
        <w:tab/>
        <w:t xml:space="preserve">           </w:t>
        <w:tab/>
        <w:tab/>
        <w:t>o</w:t>
        <w:tab/>
        <w:tab/>
        <w:tab/>
        <w:t xml:space="preserve">      28 tis. Kč</w:t>
      </w:r>
    </w:p>
    <w:p>
      <w:pPr>
        <w:pStyle w:val="Normal"/>
        <w:jc w:val="both"/>
        <w:rPr/>
      </w:pPr>
      <w:r>
        <w:rPr/>
        <w:t>§ 3745, pol. 5032, ÚZ 13101</w:t>
        <w:tab/>
        <w:tab/>
        <w:t xml:space="preserve">           </w:t>
        <w:tab/>
        <w:tab/>
        <w:t>o</w:t>
        <w:tab/>
        <w:tab/>
        <w:tab/>
        <w:t xml:space="preserve">      10 tis. Kč</w:t>
      </w:r>
    </w:p>
    <w:p>
      <w:pPr>
        <w:pStyle w:val="Normal"/>
        <w:jc w:val="both"/>
        <w:rPr/>
      </w:pPr>
      <w:r>
        <w:rPr/>
        <w:t>§ 3113, pol. 5137</w:t>
        <w:tab/>
        <w:tab/>
        <w:tab/>
        <w:tab/>
        <w:t xml:space="preserve">           </w:t>
        <w:tab/>
        <w:t>o</w:t>
        <w:tab/>
        <w:tab/>
        <w:tab/>
        <w:t xml:space="preserve">      12 tis. Kč</w:t>
      </w:r>
    </w:p>
    <w:p>
      <w:pPr>
        <w:pStyle w:val="Normal"/>
        <w:jc w:val="both"/>
        <w:rPr/>
      </w:pPr>
      <w:r>
        <w:rPr/>
        <w:t>§ 3900, pol. 5222</w:t>
        <w:tab/>
        <w:tab/>
        <w:tab/>
        <w:tab/>
        <w:t xml:space="preserve">           </w:t>
        <w:tab/>
        <w:t>o</w:t>
        <w:tab/>
        <w:tab/>
        <w:tab/>
        <w:t xml:space="preserve">        5 tis. Kč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sníží</w:t>
      </w:r>
    </w:p>
    <w:p>
      <w:pPr>
        <w:pStyle w:val="Normal"/>
        <w:jc w:val="both"/>
        <w:rPr/>
      </w:pPr>
      <w:r>
        <w:rPr/>
        <w:t>běžné výdaje</w:t>
      </w:r>
    </w:p>
    <w:p>
      <w:pPr>
        <w:pStyle w:val="Normal"/>
        <w:jc w:val="both"/>
        <w:rPr/>
      </w:pPr>
      <w:r>
        <w:rPr/>
        <w:t>§ 2212, pol. 5139</w:t>
        <w:tab/>
        <w:tab/>
        <w:tab/>
        <w:tab/>
        <w:tab/>
        <w:t>o</w:t>
        <w:tab/>
        <w:tab/>
        <w:tab/>
        <w:t xml:space="preserve">      12 tis. Kč</w:t>
      </w:r>
    </w:p>
    <w:p>
      <w:pPr>
        <w:pStyle w:val="Normal"/>
        <w:jc w:val="both"/>
        <w:rPr/>
      </w:pPr>
      <w:r>
        <w:rPr/>
        <w:t>§ 3311, pol. 5222</w:t>
        <w:tab/>
        <w:tab/>
        <w:tab/>
        <w:tab/>
        <w:tab/>
        <w:t>o</w:t>
        <w:tab/>
        <w:tab/>
        <w:tab/>
        <w:t xml:space="preserve">        5 tis. Kč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</w:rPr>
        <w:t xml:space="preserve">14/418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  <w:t>bere na vědomí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čtové opatření Rady města Ostravy, kterým s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výší</w:t>
      </w:r>
    </w:p>
    <w:p>
      <w:pPr>
        <w:pStyle w:val="Normal"/>
        <w:jc w:val="both"/>
        <w:rPr/>
      </w:pPr>
      <w:r>
        <w:rPr/>
        <w:t>převody mezi statutárními městy a městskými obvody - příjmy</w:t>
      </w:r>
    </w:p>
    <w:p>
      <w:pPr>
        <w:pStyle w:val="Normal"/>
        <w:jc w:val="both"/>
        <w:rPr/>
      </w:pPr>
      <w:r>
        <w:rPr/>
        <w:t xml:space="preserve">§ 6330, pol. 4137, ÚZ 3637, org. 521  </w:t>
        <w:tab/>
        <w:tab/>
        <w:t>o</w:t>
        <w:tab/>
        <w:tab/>
        <w:tab/>
        <w:t xml:space="preserve">               3 tis. Kč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zvýší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běžné výdaje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§ 3745, pol. 5169, ÚZ 3637</w:t>
        <w:tab/>
        <w:tab/>
        <w:t xml:space="preserve">            </w:t>
        <w:tab/>
        <w:t>o</w:t>
        <w:tab/>
        <w:tab/>
        <w:tab/>
        <w:tab/>
        <w:t xml:space="preserve">    3 tis. Kč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</w:rPr>
        <w:t xml:space="preserve">14/419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ozhodla 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o záměru pronájmu nebytových prostor a hřiště ve vlastnictví statutárního města Ostravy, městského obvodu Hrabová:</w:t>
      </w:r>
    </w:p>
    <w:p>
      <w:pPr>
        <w:pStyle w:val="Odstavecseseznamem"/>
        <w:numPr>
          <w:ilvl w:val="0"/>
          <w:numId w:val="3"/>
        </w:numPr>
        <w:suppressAutoHyphens w:val="true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tělocvičny</w:t>
      </w:r>
    </w:p>
    <w:p>
      <w:pPr>
        <w:pStyle w:val="Odstavecseseznamem"/>
        <w:numPr>
          <w:ilvl w:val="0"/>
          <w:numId w:val="3"/>
        </w:numPr>
        <w:suppressAutoHyphens w:val="true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třídy</w:t>
      </w:r>
    </w:p>
    <w:p>
      <w:pPr>
        <w:pStyle w:val="Odstavecseseznamem"/>
        <w:numPr>
          <w:ilvl w:val="0"/>
          <w:numId w:val="3"/>
        </w:numPr>
        <w:suppressAutoHyphens w:val="true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jídelna</w:t>
      </w:r>
    </w:p>
    <w:p>
      <w:pPr>
        <w:pStyle w:val="Odstavecseseznamem"/>
        <w:numPr>
          <w:ilvl w:val="0"/>
          <w:numId w:val="3"/>
        </w:numPr>
        <w:suppressAutoHyphens w:val="true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hřiště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 objektu Základní školy, Ostrava – Hrabová, Paskovská 46, příspěvková organizace, na dobu školního roku 2019/202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uklád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vedoucí odboru financí a správy majetku zveřejnit záměr pronájmu nebytových prostor </w:t>
        <w:br/>
        <w:t>a hřiště způsobem obvyklým.</w:t>
      </w:r>
    </w:p>
    <w:p>
      <w:pPr>
        <w:pStyle w:val="Normal"/>
        <w:widowControl w:val="false"/>
        <w:ind w:left="5673" w:firstLine="708"/>
        <w:jc w:val="both"/>
        <w:rPr>
          <w:szCs w:val="24"/>
        </w:rPr>
      </w:pPr>
      <w:r>
        <w:rPr>
          <w:szCs w:val="24"/>
        </w:rPr>
        <w:t xml:space="preserve">z.: Ing. Jana Ziobrová </w:t>
      </w:r>
    </w:p>
    <w:p>
      <w:pPr>
        <w:pStyle w:val="Normal"/>
        <w:widowControl w:val="false"/>
        <w:ind w:left="5673" w:firstLine="708"/>
        <w:jc w:val="both"/>
        <w:rPr>
          <w:szCs w:val="24"/>
        </w:rPr>
      </w:pPr>
      <w:r>
        <w:rPr>
          <w:szCs w:val="24"/>
        </w:rPr>
        <w:t>t.: do 20.6.2019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</w:rPr>
        <w:t xml:space="preserve">14/420.) </w:t>
      </w:r>
      <w:r>
        <w:rPr>
          <w:b/>
          <w:szCs w:val="24"/>
        </w:rPr>
        <w:t>Rada městského obvodu Hrabová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stanovuje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>sazby pronájmu nebytových prostor a hřiště ve vlastnictví statutárního města Ostravy, městského obvodu Hrabová na dobu školního roku 2019/2020: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-</w:t>
        <w:tab/>
        <w:t>tělocvičny v objektu Základní školy, Ostrava – Hrabová, Paskovská 46, příspěvková organizace - 180,-Kč/hod.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-</w:t>
        <w:tab/>
        <w:t xml:space="preserve">tělocvičny v objektu Základní školy, Ostrava – Hrabová, Paskovská 46, příspěvková organizace - 90,-Kč/hod. pro nájemní smlouvy uzavřené s TJ Sokol Nová Bělá,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-</w:t>
        <w:tab/>
        <w:t>hřiště v objektu Základní školy, Ostrava – Hrabová, Paskovská 46, příspěvková organizace - 90,-Kč/hod.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-</w:t>
        <w:tab/>
        <w:t>třídy v objektu Základní školy, Ostrava – Hrabová, Paskovská 46, příspěvková organizace - 90,-Kč/hod.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-</w:t>
        <w:tab/>
        <w:t>jídelna v objektu Základní školy, Ostrava – Hrabová, Paskovská 46, příspěvková organizace - 90,-Kč/hod.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</w:rPr>
        <w:t xml:space="preserve">14/421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/>
      </w:pPr>
      <w:r>
        <w:rPr/>
        <w:t xml:space="preserve">rozhodla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 záměru výpůjčky nebytových prostor a hřiště ve vlastnictví statutárního města Ostravy, městského obvodu Hrabová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/>
      </w:pPr>
      <w:r>
        <w:rPr/>
        <w:t>-</w:t>
        <w:tab/>
        <w:t>tělocvičny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/>
      </w:pPr>
      <w:r>
        <w:rPr/>
        <w:t>-</w:t>
        <w:tab/>
        <w:t>třídy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/>
      </w:pPr>
      <w:r>
        <w:rPr/>
        <w:t>-</w:t>
        <w:tab/>
        <w:t>jídelna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/>
      </w:pPr>
      <w:r>
        <w:rPr/>
        <w:t>-</w:t>
        <w:tab/>
        <w:t>hřiště</w:t>
      </w:r>
    </w:p>
    <w:p>
      <w:pPr>
        <w:pStyle w:val="Normal"/>
        <w:widowControl w:val="false"/>
        <w:jc w:val="both"/>
        <w:rPr/>
      </w:pPr>
      <w:r>
        <w:rPr/>
        <w:t xml:space="preserve">v objektu Základní školy, Ostrava – Hrabová, Paskovská 46, příspěvková organizace, </w:t>
        <w:br/>
        <w:t xml:space="preserve">na období školního roku 2019/2020 pro žáky Základní školy, Ostrava – Hrabová, Paskovská 46, příspěvková organizace, pro žáky Mateřské školy, „Klubíčko“ Ostrava – Hrabová, Příborská 28, příspěvková organizace, pro TJ Sokol Hrabová a pro Sbor dobrovolných hasičů Hrabová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ukládá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edoucí odboru financí a správy majetku zveřejnit záměr výpůjčky způsobem obvyklým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73" w:firstLine="708"/>
        <w:jc w:val="both"/>
        <w:rPr>
          <w:szCs w:val="24"/>
        </w:rPr>
      </w:pPr>
      <w:r>
        <w:rPr>
          <w:szCs w:val="24"/>
        </w:rPr>
        <w:t xml:space="preserve">z.: Ing. Jana Ziobrová </w:t>
      </w:r>
    </w:p>
    <w:p>
      <w:pPr>
        <w:pStyle w:val="Normal"/>
        <w:widowControl w:val="false"/>
        <w:ind w:left="5673" w:firstLine="708"/>
        <w:jc w:val="both"/>
        <w:rPr>
          <w:szCs w:val="24"/>
        </w:rPr>
      </w:pPr>
      <w:r>
        <w:rPr>
          <w:szCs w:val="24"/>
        </w:rPr>
        <w:t>t.: do 20.6.2019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4/422.) Rada městského obvodu Hrabová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rozhodl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 záměru pronájmu nebytového prostoru ve vlastnictví statutárního města Ostravy, městského obvodu Hrabová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Cs w:val="24"/>
        </w:rPr>
        <w:t xml:space="preserve">- </w:t>
        <w:tab/>
        <w:t xml:space="preserve">sál Hasičské zbrojnice, ul. Paskovská  175/112, Ostrava-Hrabová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uklád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vedoucí odboru financí a správy majetku zveřejnit záměr pronájmu nebytového prostoru způsobem obvyklým.</w:t>
        <w:tab/>
        <w:tab/>
        <w:tab/>
        <w:tab/>
        <w:tab/>
        <w:tab/>
        <w:tab/>
        <w:t xml:space="preserve">z.: Ing. Jana Ziobrová </w:t>
      </w:r>
    </w:p>
    <w:p>
      <w:pPr>
        <w:pStyle w:val="Normal"/>
        <w:widowControl w:val="false"/>
        <w:ind w:left="5673" w:firstLine="708"/>
        <w:jc w:val="both"/>
        <w:rPr>
          <w:szCs w:val="24"/>
        </w:rPr>
      </w:pPr>
      <w:r>
        <w:rPr>
          <w:szCs w:val="24"/>
        </w:rPr>
        <w:t>t.: do 20.6.2019</w:t>
      </w:r>
    </w:p>
    <w:p>
      <w:pPr>
        <w:pStyle w:val="Normal"/>
        <w:widowControl w:val="false"/>
        <w:jc w:val="both"/>
        <w:rPr/>
      </w:pPr>
      <w:r>
        <w:rPr>
          <w:b/>
        </w:rPr>
        <w:t>14/423.) Rada městského obvodu Hrabová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stanovuje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azby pronájmu nebytového prostoru hasičské zbrojnice od 1.9.2019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-</w:t>
        <w:tab/>
        <w:t xml:space="preserve">sál hasičské zbrojnice, Paskovská 175/112, Ostrava – Hrabová, sazba 30,-Kč/hod. </w:t>
        <w:br/>
        <w:t>pro nájemní smlouvu uzavřenou s paní A. B. k provozování kurzu jógy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-</w:t>
        <w:tab/>
        <w:t xml:space="preserve">sál hasičské zbrojnice, Paskovská 175/112, Ostrava – Hrabová, sazba 30,-Kč/hod. </w:t>
        <w:br/>
        <w:t xml:space="preserve">pro nájemní smlouvy uzavřené s ostatními nájemci za předpokladu dodržení bodu IV. </w:t>
        <w:br/>
        <w:t>odst.  b) Dodatku č. 1 k přijatému usnesení VVH SDH Hrabová konané dne 9.1.2016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14/424.) </w:t>
      </w:r>
      <w:r>
        <w:rPr>
          <w:b/>
          <w:szCs w:val="24"/>
        </w:rPr>
        <w:t>Rada městského obvodu Hrabová</w:t>
      </w:r>
      <w:r>
        <w:rPr>
          <w:szCs w:val="24"/>
        </w:rPr>
        <w:t xml:space="preserve">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  <w:t>bere na vědomí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čtové opatření Rady města Ostravy, kterým s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výší</w:t>
      </w:r>
    </w:p>
    <w:p>
      <w:pPr>
        <w:pStyle w:val="Normal"/>
        <w:jc w:val="both"/>
        <w:rPr/>
      </w:pPr>
      <w:r>
        <w:rPr/>
        <w:t>převody mezi statutárními městy a městskými obvody-příjmy</w:t>
      </w:r>
    </w:p>
    <w:p>
      <w:pPr>
        <w:pStyle w:val="Normal"/>
        <w:jc w:val="both"/>
        <w:rPr/>
      </w:pPr>
      <w:r>
        <w:rPr/>
        <w:t>§ 6330, pol. 4137, ÚZ 3595, org. 621</w:t>
        <w:tab/>
        <w:t xml:space="preserve">            </w:t>
        <w:tab/>
        <w:t>o</w:t>
        <w:tab/>
        <w:tab/>
        <w:t xml:space="preserve">            123 tis.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zvýší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jc w:val="both"/>
        <w:rPr>
          <w:szCs w:val="24"/>
        </w:rPr>
      </w:pPr>
      <w:r>
        <w:rPr>
          <w:szCs w:val="24"/>
        </w:rPr>
        <w:t>kapitálové výdaje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§ 3111, pol. 6121, ÚZ 3595, org. 2100015</w:t>
        <w:tab/>
        <w:t xml:space="preserve">           </w:t>
        <w:tab/>
        <w:t xml:space="preserve"> </w:t>
        <w:tab/>
        <w:t>o</w:t>
        <w:tab/>
        <w:tab/>
        <w:tab/>
        <w:t xml:space="preserve"> 123 tis. Kč</w:t>
      </w:r>
    </w:p>
    <w:p>
      <w:pPr>
        <w:pStyle w:val="Normal"/>
        <w:widowControl w:val="fals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14/425.) Rada městského obvodu Hrabová </w:t>
      </w:r>
    </w:p>
    <w:p>
      <w:pPr>
        <w:pStyle w:val="Normal"/>
        <w:widowControl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souhlasí</w:t>
      </w:r>
    </w:p>
    <w:p>
      <w:pPr>
        <w:pStyle w:val="Normal"/>
        <w:widowControl w:val="fals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s poskytnutím finančního daru ve výši 4.711,-Kč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a rozhodla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o uzavření darovací smlouvy mezi statutárním městem Ostrava, městským obvodem Hrabová a MC Smíšek, z.s., se sídlem Aviatiků 1522/20, 700 30 Ostrava, IČ 22691561, </w:t>
        <w:br/>
        <w:t xml:space="preserve">dle předloženého návrhu.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</w:rPr>
        <w:t xml:space="preserve">14/426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rozhodla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o uzavření nájemní smlouvy na pronájem části pozemku parc. č. 2590/3 – ostatní plocha </w:t>
        <w:br/>
        <w:t>o výměře 5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ú. Hrabová, který bude využíván jako zahrádka mezi statutárním městem Ostrava, městským obvodem Hrabová a panem Z. N. na dobu neurčitou, dle předloženého návrhu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b/>
        </w:rPr>
        <w:t xml:space="preserve">14/427.) </w:t>
      </w:r>
      <w:r>
        <w:rPr>
          <w:b/>
          <w:szCs w:val="24"/>
        </w:rPr>
        <w:t>Rada městského obvodu Hrabová</w:t>
      </w:r>
      <w:r>
        <w:rPr>
          <w:szCs w:val="24"/>
        </w:rPr>
        <w:t xml:space="preserve">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bere na vědomí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  <w:t xml:space="preserve">informaci o poskytnutí finančního příspěvku odboru dopravy Magistrátu města Ostravy </w:t>
        <w:br/>
      </w:r>
      <w:r>
        <w:rPr>
          <w:szCs w:val="24"/>
        </w:rPr>
        <w:t>na dodávku a montáž 1 ks cykloboxu pro základní školu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14/428.) </w:t>
      </w:r>
      <w:r>
        <w:rPr>
          <w:b/>
          <w:szCs w:val="24"/>
        </w:rPr>
        <w:t>Rada městského obvodu Hrabová</w:t>
      </w:r>
      <w:r>
        <w:rPr>
          <w:szCs w:val="24"/>
        </w:rPr>
        <w:t xml:space="preserve">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rozhodla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  <w:t>o zadání zpracování návrhu úpravy dopravního značení na ul. Bažanova k zamezení průjezdu vozidel po ul. Domovská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>
          <w:b/>
        </w:rPr>
        <w:t xml:space="preserve">14/429.) </w:t>
      </w:r>
      <w:r>
        <w:rPr>
          <w:b/>
          <w:szCs w:val="24"/>
        </w:rPr>
        <w:t>Rada městského obvodu Hrabová</w:t>
      </w:r>
      <w:r>
        <w:rPr>
          <w:szCs w:val="24"/>
        </w:rPr>
        <w:t xml:space="preserve">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bere na vědomí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  <w:t>oznámení o ukončení výkonu autorského dozoru projektu „Obnova zeleně Šídlovec, Ostrava-Hrabová“ zaslané zpracovatelem PD Ing. Magdou Cigánkovou Fialovou, Bukovanského 2089/37, 710 00 Ostrava, IČ 69221189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14/430.) Rada městského obvodu Hrabová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535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ruší </w:t>
      </w:r>
    </w:p>
    <w:p>
      <w:pPr>
        <w:pStyle w:val="Normal"/>
        <w:widowControl w:val="false"/>
        <w:tabs>
          <w:tab w:val="clear" w:pos="709"/>
          <w:tab w:val="center" w:pos="4535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tabs>
          <w:tab w:val="clear" w:pos="709"/>
          <w:tab w:val="center" w:pos="4535" w:leader="none"/>
        </w:tabs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usnesení číslo 13/412.) ze dne 5.6.2019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a rozhodla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Cs w:val="24"/>
        </w:rPr>
        <w:t xml:space="preserve">o uzavření nájemní smlouvy na pronájem nebytového prostoru </w:t>
      </w:r>
      <w:r>
        <w:rPr>
          <w:szCs w:val="24"/>
        </w:rPr>
        <w:t xml:space="preserve">o velikosti 49,92 m² v domě Viktora Huga 599/8, Ostrava-Hrabová, mezi statutárním městem Ostrava, městským obvodem Hrabová </w:t>
      </w:r>
      <w:r>
        <w:rPr>
          <w:rFonts w:eastAsia="Calibri"/>
          <w:szCs w:val="24"/>
        </w:rPr>
        <w:t xml:space="preserve">a spolkem Bokolobka tým Ostrava z.s., se sídlem Viktora Huga 18/494, Ostrava-Hrabová, IČ: 03967000,  od 1.8.2019 na dobu neurčitou, s tím, že tento nebytový prostor budou společně užívat se spolkem Torali, IČ: 22896724 a </w:t>
      </w:r>
      <w:r>
        <w:rPr>
          <w:rStyle w:val="StrongEmphasis"/>
          <w:b w:val="false"/>
        </w:rPr>
        <w:t>Hrabova.net o.s.</w:t>
      </w:r>
      <w:r>
        <w:rPr>
          <w:b/>
        </w:rPr>
        <w:t>,</w:t>
      </w:r>
      <w:r>
        <w:rPr/>
        <w:t xml:space="preserve"> </w:t>
      </w:r>
      <w:r>
        <w:rPr>
          <w:rFonts w:eastAsia="Calibri"/>
          <w:szCs w:val="24"/>
        </w:rPr>
        <w:t>IČ: 27036766, dle předloženého návrhu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a pověřuje  </w:t>
      </w:r>
    </w:p>
    <w:p>
      <w:pPr>
        <w:pStyle w:val="Normal"/>
        <w:spacing w:before="120" w:after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Bc. Lucií Slívovou provedením všech úkonů k sepsání nájemní smlouvy.  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ab/>
        <w:tab/>
        <w:tab/>
        <w:tab/>
        <w:tab/>
        <w:tab/>
        <w:tab/>
        <w:tab/>
        <w:t>z.: Bc. Lucie Slívová</w:t>
      </w:r>
    </w:p>
    <w:p>
      <w:pPr>
        <w:pStyle w:val="Normal"/>
        <w:jc w:val="both"/>
        <w:rPr/>
      </w:pPr>
      <w:r>
        <w:rPr>
          <w:rFonts w:eastAsia="Calibri" w:cs="Courier New" w:ascii="Courier New" w:hAnsi="Courier New"/>
          <w:szCs w:val="24"/>
        </w:rPr>
        <w:tab/>
        <w:tab/>
        <w:tab/>
        <w:tab/>
        <w:tab/>
        <w:tab/>
        <w:tab/>
        <w:tab/>
      </w:r>
      <w:r>
        <w:rPr>
          <w:rFonts w:eastAsia="Calibri"/>
          <w:szCs w:val="24"/>
        </w:rPr>
        <w:t xml:space="preserve">t.: do 31.7.2019         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</w:rPr>
        <w:t xml:space="preserve">14/431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/>
      </w:pPr>
      <w:r>
        <w:rPr/>
        <w:t xml:space="preserve">souhlasí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e zřízením pracovního místa – referentka mateřské školy, dle žádosti ředitelky Mateřské školy „Klubíčko“ Ostrava – Hrabová, Příborská 28, příspěvkové organizace, ze dne 14.6.2019, a s financováním z rozpočtu mateřské školy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</w:rPr>
        <w:t xml:space="preserve">14/432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/>
      </w:pPr>
      <w:r>
        <w:rPr/>
        <w:t xml:space="preserve">bere na vědomí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souhlasné stanovisko společnosti Ostravské vodárny a kanalizace a.s. ze dne 14.6.2019 k požadavku městského obvodu Hrabová na položení chráničky pro budoucí výstavbu optické sítě v rámci stavby „Oprava vodovodu v ul. Paskovská“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</w:rPr>
        <w:t xml:space="preserve">14/433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bere na vědomí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Cs w:val="24"/>
        </w:rPr>
      </w:pPr>
      <w:r>
        <w:rPr/>
        <w:t xml:space="preserve">rozhodnutí přezkumné komise Ministerstva pro místní rozvoj ze dne 9.5.2019 ve věci přezkumu hodnocení projektu </w:t>
      </w:r>
      <w:r>
        <w:rPr>
          <w:szCs w:val="24"/>
        </w:rPr>
        <w:t>„Novostavba MŠ, ul. Bažanova, vč. napojení na inženýrské sítě, zpevněných ploch a oplocení v k.ú. Hrabová“</w:t>
      </w:r>
      <w:r>
        <w:rPr/>
        <w:t xml:space="preserve">, identifikační číslo </w:t>
      </w:r>
      <w:r>
        <w:rPr>
          <w:szCs w:val="24"/>
        </w:rPr>
        <w:t>CZ.06.2.67/0.0/0.0/18_110/0009923</w:t>
      </w:r>
      <w:r>
        <w:rPr/>
        <w:t xml:space="preserve">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rozhodla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a)</w:t>
        <w:tab/>
        <w:t>o podání stížnosti proti uvedenému rozhodnutí prostřednictvím advokátní kanceláře Janstová, Smetana &amp; Nevečeřal, se sídlem Vinohradská 404/19, 120 00 Praha 2 – Vinohrady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b)</w:t>
        <w:tab/>
        <w:t>o vystavení objednávky advokátní kanceláři Janstová, Smetana &amp; Nevečeřal, na právní služby ve věci podání stížnosti proti výroku přezkumné komise Ministerstva pro místní rozvoj, dle předloženého návrh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uděluj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lnou moc k zastupování statutárního města Ostravy, městského obvodu Hrabová </w:t>
        <w:br/>
        <w:t>JUDr. Tomáši Nevečeřalovi, advokátovi advokátní kanceláře Janstová, Smetana &amp; Nevečeřal, evidenční číslo ČAK 11697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</w:rPr>
        <w:t xml:space="preserve">14/434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/>
      </w:pPr>
      <w:r>
        <w:rPr/>
        <w:t>bere na vědomí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bookmarkStart w:id="4" w:name="OLE_LINK2"/>
      <w:bookmarkStart w:id="5" w:name="OLE_LINK1"/>
      <w:r>
        <w:rPr/>
        <w:t>-</w:t>
        <w:tab/>
        <w:t xml:space="preserve">oznámení odboru ochrany životního prostředí MMO o zahájení vodoprávního řízení </w:t>
        <w:br/>
        <w:t xml:space="preserve">o vydání společného povolení pro stavbu vodního díla „Technická a dopravní infrastruktura Rezidence Hrabová, ulice Jezdiště“ – SO 03 Splašková kanalizace, </w:t>
        <w:br/>
        <w:t>SO 04 Vodovod, usnesení č. 562/19/VH, kterým se určuje lhůta pro vyjádření účastníků řízení a oznámení o možnosti vyjádřit se k podkladům rozhodnutí.</w:t>
      </w:r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>
        <w:sz w:val="22"/>
      </w:rPr>
      <w:t>Usnesení č. 14</w:t>
      <w:tab/>
    </w:r>
  </w:p>
  <w:p>
    <w:pPr>
      <w:pStyle w:val="Header"/>
      <w:rPr/>
    </w:pPr>
    <w:r>
      <w:rPr>
        <w:rStyle w:val="PageNumber"/>
        <w:sz w:val="22"/>
      </w:rPr>
      <w:t>ze dne 17.6.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fo2">
    <w:name w:val="info2"/>
    <w:qFormat/>
    <w:rPr>
      <w:vanish w:val="false"/>
    </w:rPr>
  </w:style>
  <w:style w:type="character" w:styleId="Locality">
    <w:name w:val="locality"/>
    <w:basedOn w:val="Standardnpsmoodstavce"/>
    <w:qFormat/>
    <w:rPr/>
  </w:style>
  <w:style w:type="character" w:styleId="Showmap2">
    <w:name w:val="showmap2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patChar">
    <w:name w:val="Zápatí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NzevChar">
    <w:name w:val="Název Char"/>
    <w:qFormat/>
    <w:rPr>
      <w:sz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Detail">
    <w:name w:val="detail"/>
    <w:qFormat/>
    <w:rPr/>
  </w:style>
  <w:style w:type="character" w:styleId="Addrpart">
    <w:name w:val="addrpart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ourier12">
    <w:name w:val="Courier 12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cs-CZ" w:eastAsia="en-US" w:bidi="ar-S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000080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lovanodst">
    <w:name w:val="číslované odst."/>
    <w:basedOn w:val="Zkladntext2"/>
    <w:qFormat/>
    <w:pPr>
      <w:numPr>
        <w:ilvl w:val="0"/>
        <w:numId w:val="4"/>
      </w:numPr>
      <w:spacing w:before="12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28:00Z</dcterms:created>
  <dc:creator>f</dc:creator>
  <dc:description/>
  <dc:language>en-US</dc:language>
  <cp:lastModifiedBy>Faicová Jana</cp:lastModifiedBy>
  <cp:lastPrinted>2019-06-14T09:41:00Z</cp:lastPrinted>
  <dcterms:modified xsi:type="dcterms:W3CDTF">2019-06-25T11:28:00Z</dcterms:modified>
  <cp:revision>2</cp:revision>
  <dc:subject/>
  <dc:title>Statutární město Ostrava - městský obvod Hrabová</dc:title>
</cp:coreProperties>
</file>