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13</w:t>
      </w:r>
    </w:p>
    <w:p>
      <w:pPr>
        <w:pStyle w:val="Normal"/>
        <w:jc w:val="center"/>
        <w:rPr/>
      </w:pPr>
      <w:r>
        <w:rPr/>
        <w:t>z jednání Rady městského obvodu Hrabová, konaného dne 5.6.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rPr/>
      </w:pPr>
      <w:r>
        <w:rPr>
          <w:b/>
        </w:rPr>
        <w:t xml:space="preserve">13/392.) Rada městského obvodu Hrabová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/>
        <w:t>„</w:t>
      </w:r>
      <w:r>
        <w:rPr/>
        <w:t>Program na poskytování peněžních prostředků z rozpočtu statutárního města Ostrava, městského obvodu Hrabová na rok 2020“</w:t>
      </w:r>
    </w:p>
    <w:p>
      <w:pPr>
        <w:pStyle w:val="Normal"/>
        <w:widowControl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a uklád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tarostovi předložit „Program na poskytování peněžních prostředků z rozpočtu statutárního města Ostrava, městského obvodu Hrabová na rok 2020“ ke schválení na zasedání Zastupitelstva městského obvodu Hrabová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z.: Igor Trávníček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t.: září 2019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3/39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neinvestiční přijaté transfery z VPS SR</w:t>
      </w:r>
    </w:p>
    <w:p>
      <w:pPr>
        <w:pStyle w:val="Normal"/>
        <w:jc w:val="both"/>
        <w:rPr/>
      </w:pPr>
      <w:r>
        <w:rPr/>
        <w:t xml:space="preserve">pol. 4111, ÚZ 98348, org. 521  </w:t>
        <w:tab/>
        <w:tab/>
        <w:t>o</w:t>
        <w:tab/>
        <w:tab/>
        <w:tab/>
        <w:t xml:space="preserve">            116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175, ÚZ 98348</w:t>
        <w:tab/>
        <w:t xml:space="preserve">            </w:t>
        <w:tab/>
        <w:t>o</w:t>
        <w:tab/>
        <w:tab/>
        <w:tab/>
        <w:tab/>
        <w:t xml:space="preserve">    1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139, ÚZ 98348</w:t>
        <w:tab/>
        <w:tab/>
        <w:tab/>
        <w:t>o</w:t>
        <w:tab/>
        <w:tab/>
        <w:tab/>
        <w:tab/>
        <w:t xml:space="preserve">    1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169, ÚZ 98348</w:t>
        <w:tab/>
        <w:tab/>
        <w:tab/>
        <w:t>o</w:t>
        <w:tab/>
        <w:tab/>
        <w:tab/>
        <w:tab/>
        <w:t xml:space="preserve">    4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021, ÚZ 98348</w:t>
        <w:tab/>
        <w:tab/>
        <w:tab/>
        <w:t>o</w:t>
        <w:tab/>
        <w:tab/>
        <w:tab/>
        <w:tab/>
        <w:t xml:space="preserve">  67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031, ÚZ 98348</w:t>
        <w:tab/>
        <w:tab/>
        <w:tab/>
        <w:t>o</w:t>
        <w:tab/>
        <w:tab/>
        <w:tab/>
        <w:tab/>
        <w:t xml:space="preserve">  16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032, ÚZ 98348</w:t>
        <w:tab/>
        <w:tab/>
        <w:tab/>
        <w:t>o</w:t>
        <w:tab/>
        <w:tab/>
        <w:tab/>
        <w:tab/>
        <w:t xml:space="preserve">    6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161, ÚZ 98348</w:t>
        <w:tab/>
        <w:tab/>
        <w:tab/>
        <w:t>o</w:t>
        <w:tab/>
        <w:tab/>
        <w:tab/>
        <w:tab/>
        <w:t xml:space="preserve">  2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6117, pol. 5173, ÚZ 98348</w:t>
        <w:tab/>
        <w:tab/>
        <w:tab/>
        <w:t>o</w:t>
        <w:tab/>
        <w:tab/>
        <w:tab/>
        <w:tab/>
        <w:t xml:space="preserve">    1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3/39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rPr/>
      </w:pPr>
      <w:r>
        <w:rPr/>
        <w:t>schvalu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řevod finančních prostředků ze zlepšeného výsledku hospodaření za rok 2018 ve výši 24.890,-Kč do fondu odměn dle návrhu příspěvkové organizace Mateřská škola „Klubíčko“ Ostrava – Hrabová, Příborská 28, </w:t>
      </w:r>
      <w:r>
        <w:rPr>
          <w:szCs w:val="24"/>
        </w:rPr>
        <w:t>příspěvková organizace, IČ 70989079</w:t>
      </w:r>
      <w:r>
        <w:rPr/>
        <w:t xml:space="preserve">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3/395.) </w:t>
      </w:r>
      <w:r>
        <w:rPr>
          <w:b/>
          <w:szCs w:val="24"/>
        </w:rPr>
        <w:t>Rada městského obvodu Hrab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o</w:t>
      </w:r>
      <w:r>
        <w:rPr>
          <w:szCs w:val="24"/>
        </w:rPr>
        <w:t xml:space="preserve"> výpůjčce školních prostor (prostory šaten u vchodu na hřiště, WC v prostorách u školní jídelny) a venkovního hřiště ZŠ Paskovská 46 dne 15.6.2019 od 7:00 do 17:00 hodin </w:t>
        <w:br/>
        <w:t xml:space="preserve">za účelem uspořádání pohárové soutěže „O pohár starosty ÚMOb Hrabová“.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3/396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bere na vědom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žádost příspěvkové organizace Mateřská škola „Klubíčko“ na financování administrativní sí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/397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ostatní neinvestiční přijaté transfery ze SR</w:t>
      </w:r>
    </w:p>
    <w:p>
      <w:pPr>
        <w:pStyle w:val="Normal"/>
        <w:jc w:val="both"/>
        <w:rPr/>
      </w:pPr>
      <w:r>
        <w:rPr/>
        <w:t>pol. 4116, ÚZ 13011</w:t>
        <w:tab/>
        <w:t xml:space="preserve">  </w:t>
        <w:tab/>
        <w:t xml:space="preserve">  </w:t>
        <w:tab/>
        <w:tab/>
        <w:t>o</w:t>
        <w:tab/>
        <w:tab/>
        <w:t xml:space="preserve">                      59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4329, pol. 5011, ÚZ 13011</w:t>
        <w:tab/>
        <w:t xml:space="preserve">            </w:t>
        <w:tab/>
        <w:t>o</w:t>
        <w:tab/>
        <w:tab/>
        <w:tab/>
        <w:tab/>
        <w:t>45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4329, pol. 5031, ÚZ 13011</w:t>
        <w:tab/>
        <w:tab/>
        <w:tab/>
        <w:t>o</w:t>
        <w:tab/>
        <w:tab/>
        <w:tab/>
        <w:tab/>
        <w:t>10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szCs w:val="24"/>
        </w:rPr>
        <w:t>§ 4329, pol. 5032, ÚZ 13011</w:t>
        <w:tab/>
        <w:tab/>
        <w:tab/>
        <w:t>o</w:t>
        <w:tab/>
        <w:tab/>
        <w:tab/>
        <w:tab/>
        <w:t xml:space="preserve">  40 tis. Kč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3/398.) Rada městského obvodu Hrabová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opatření městského obvodu Hrabová č. 8, kterým se zapojí volné prostředky </w:t>
        <w:br/>
        <w:t xml:space="preserve">r. 2018 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financování</w:t>
      </w:r>
    </w:p>
    <w:p>
      <w:pPr>
        <w:pStyle w:val="Normal"/>
        <w:jc w:val="both"/>
        <w:rPr/>
      </w:pPr>
      <w:r>
        <w:rPr/>
        <w:t>pol. 8115</w:t>
        <w:tab/>
        <w:tab/>
        <w:tab/>
        <w:t xml:space="preserve">  </w:t>
        <w:tab/>
        <w:tab/>
        <w:t>o</w:t>
        <w:tab/>
        <w:tab/>
        <w:tab/>
        <w:t xml:space="preserve">       25 00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900, pol. 5169</w:t>
        <w:tab/>
        <w:tab/>
        <w:tab/>
        <w:t xml:space="preserve">            o</w:t>
        <w:tab/>
        <w:tab/>
        <w:tab/>
        <w:tab/>
        <w:t xml:space="preserve">  4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2212, pol. 5171</w:t>
        <w:tab/>
        <w:tab/>
        <w:tab/>
        <w:tab/>
        <w:t>o</w:t>
        <w:tab/>
        <w:tab/>
        <w:tab/>
        <w:tab/>
        <w:t xml:space="preserve">  58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5512, pol. 5171</w:t>
        <w:tab/>
        <w:tab/>
        <w:tab/>
        <w:tab/>
        <w:t>o</w:t>
        <w:tab/>
        <w:tab/>
        <w:tab/>
        <w:tab/>
        <w:t xml:space="preserve">  12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612, pol. 5171</w:t>
        <w:tab/>
        <w:tab/>
        <w:tab/>
        <w:tab/>
        <w:t>o</w:t>
        <w:tab/>
        <w:tab/>
        <w:tab/>
        <w:t xml:space="preserve">         1 00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6171, pol. 5169</w:t>
        <w:tab/>
        <w:tab/>
        <w:tab/>
        <w:tab/>
        <w:t>o</w:t>
        <w:tab/>
        <w:tab/>
        <w:tab/>
        <w:t xml:space="preserve">            14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kapitálové výdaje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113, pol. 6121</w:t>
        <w:tab/>
        <w:tab/>
        <w:tab/>
        <w:tab/>
        <w:t>o</w:t>
        <w:tab/>
        <w:t xml:space="preserve">    </w:t>
        <w:tab/>
        <w:tab/>
        <w:t xml:space="preserve">         3 70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2221, pol. 6121</w:t>
        <w:tab/>
        <w:tab/>
        <w:tab/>
        <w:tab/>
        <w:t>o</w:t>
        <w:tab/>
        <w:tab/>
        <w:tab/>
        <w:tab/>
        <w:t>25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2219, pol. 6121</w:t>
        <w:tab/>
        <w:tab/>
        <w:tab/>
        <w:tab/>
        <w:t>o</w:t>
        <w:tab/>
        <w:tab/>
        <w:tab/>
        <w:t xml:space="preserve">         1 550 tis. Kč</w:t>
        <w:tab/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111, pol. 6121</w:t>
        <w:tab/>
        <w:tab/>
        <w:tab/>
        <w:tab/>
        <w:t>o</w:t>
        <w:tab/>
        <w:tab/>
        <w:tab/>
        <w:t xml:space="preserve">       18 250 tis. Kč</w:t>
        <w:tab/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13/399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ouhlasí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s poskytnutím finančního daru ve výši 4.711,-Kč 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a 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o uzavření darovací smlouvy mezi statutárním městem Ostrava, městským obvodem Hrabová a Občanským spolkem MUDr. Marcely Poláčkové, se sídlem Bělidla 764/4, 720 00 Ostrava, IČ: 22840095, dle předloženého návrhu.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/400.) Rada městského obvodu Hrabová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/>
      </w:pPr>
      <w:r>
        <w:rPr>
          <w:szCs w:val="24"/>
        </w:rPr>
        <w:t>rozhodl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/>
      </w:pPr>
      <w:r>
        <w:rPr>
          <w:rFonts w:eastAsia="Calibri"/>
          <w:szCs w:val="24"/>
          <w:lang w:eastAsia="en-US"/>
        </w:rPr>
        <w:t xml:space="preserve">o poskytnutí finančního daru Janě Batelkové a Janě Václavíkové každé ve výši 15.000,- Kč jako </w:t>
      </w:r>
      <w:r>
        <w:rPr>
          <w:szCs w:val="24"/>
        </w:rPr>
        <w:t>finanční ocenění investorů a autorů objektů v soutěži o titul Ostravská stavba roku 2018.</w:t>
      </w:r>
    </w:p>
    <w:p>
      <w:pPr>
        <w:pStyle w:val="Normal"/>
        <w:widowControl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3/40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převody mezi statut.městy a městskými obvody-příjmy</w:t>
      </w:r>
    </w:p>
    <w:p>
      <w:pPr>
        <w:pStyle w:val="Normal"/>
        <w:jc w:val="both"/>
        <w:rPr/>
      </w:pPr>
      <w:r>
        <w:rPr/>
        <w:t xml:space="preserve">§ 6330, pol. 4137, ÚZ 93, org. 521  </w:t>
        <w:tab/>
        <w:tab/>
        <w:t>o</w:t>
        <w:tab/>
        <w:tab/>
        <w:tab/>
        <w:t xml:space="preserve">            33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6171, pol. 5492, ÚZ 93</w:t>
        <w:tab/>
        <w:tab/>
        <w:t xml:space="preserve">            o</w:t>
        <w:tab/>
        <w:tab/>
        <w:tab/>
        <w:tab/>
        <w:t>30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2212, pol. 5139, ÚZ 93</w:t>
        <w:tab/>
        <w:tab/>
        <w:tab/>
        <w:t>o</w:t>
        <w:tab/>
        <w:tab/>
        <w:tab/>
        <w:tab/>
        <w:t xml:space="preserve">  3 tis. Kč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13/402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městského obvodu Hrabová č. 9, kterým 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p>
      <w:pPr>
        <w:pStyle w:val="Normal"/>
        <w:jc w:val="both"/>
        <w:rPr/>
      </w:pPr>
      <w:r>
        <w:rPr/>
        <w:t>§ 3745, pol. 5156</w:t>
        <w:tab/>
        <w:tab/>
        <w:tab/>
        <w:t xml:space="preserve">  </w:t>
        <w:tab/>
        <w:t>o</w:t>
        <w:tab/>
        <w:tab/>
        <w:tab/>
        <w:t xml:space="preserve">            25 tis. Kč</w:t>
      </w:r>
    </w:p>
    <w:p>
      <w:pPr>
        <w:pStyle w:val="Normal"/>
        <w:jc w:val="both"/>
        <w:rPr/>
      </w:pPr>
      <w:r>
        <w:rPr/>
        <w:t>§ 3632, pol. 5151</w:t>
        <w:tab/>
        <w:tab/>
        <w:tab/>
        <w:tab/>
        <w:t>o</w:t>
        <w:tab/>
        <w:tab/>
        <w:tab/>
        <w:tab/>
        <w:t xml:space="preserve">  1 tis. Kč</w:t>
      </w:r>
    </w:p>
    <w:p>
      <w:pPr>
        <w:pStyle w:val="Normal"/>
        <w:jc w:val="both"/>
        <w:rPr/>
      </w:pPr>
      <w:r>
        <w:rPr/>
        <w:t>§ 6171, pol. 5151</w:t>
        <w:tab/>
        <w:tab/>
        <w:tab/>
        <w:tab/>
        <w:t>o</w:t>
        <w:tab/>
        <w:tab/>
        <w:tab/>
        <w:tab/>
        <w:t>17 tis. Kč</w:t>
      </w:r>
    </w:p>
    <w:p>
      <w:pPr>
        <w:pStyle w:val="Normal"/>
        <w:jc w:val="both"/>
        <w:rPr/>
      </w:pPr>
      <w:r>
        <w:rPr/>
        <w:t>§ 3113, pol. 5331</w:t>
        <w:tab/>
        <w:tab/>
        <w:tab/>
        <w:tab/>
        <w:t>o</w:t>
        <w:tab/>
        <w:tab/>
        <w:tab/>
        <w:t xml:space="preserve">          200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níž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6171, pol. 5156</w:t>
        <w:tab/>
        <w:tab/>
        <w:tab/>
        <w:t xml:space="preserve">            o</w:t>
        <w:tab/>
        <w:tab/>
        <w:tab/>
        <w:tab/>
        <w:t>25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613, pol. 5151</w:t>
        <w:tab/>
        <w:tab/>
        <w:tab/>
        <w:tab/>
        <w:t>o</w:t>
        <w:tab/>
        <w:tab/>
        <w:tab/>
        <w:tab/>
        <w:t xml:space="preserve">  1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5512, pol. 5151</w:t>
        <w:tab/>
        <w:tab/>
        <w:tab/>
        <w:tab/>
        <w:t>o</w:t>
        <w:tab/>
        <w:tab/>
        <w:tab/>
        <w:tab/>
        <w:t xml:space="preserve">  8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612, pol. 5153</w:t>
        <w:tab/>
        <w:tab/>
        <w:tab/>
        <w:tab/>
        <w:t>o</w:t>
        <w:tab/>
        <w:tab/>
        <w:tab/>
        <w:t xml:space="preserve"> </w:t>
        <w:tab/>
        <w:t xml:space="preserve">  9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113, pol. 5137</w:t>
        <w:tab/>
        <w:tab/>
        <w:tab/>
        <w:tab/>
        <w:t>o</w:t>
        <w:tab/>
        <w:tab/>
        <w:tab/>
        <w:t xml:space="preserve">          200 tis. Kč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13/403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chvaluje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ktualizaci přílohy č. 2 ke zřizovací listině příspěvkové organizace Mateřská škola, „Klubíčko“ Ostrava – Hrabová, Příborská 28, příspěvková organizace, IČ 70989079, zastoupené Mgr. Alicí Strnišťovou, ředitelkou, dle předloženého návrhu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13/404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chvaluje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4"/>
        </w:rPr>
        <w:t>aktualizaci přílohy č. 2 ke zřizovací listině příspěvkové organizace Základní škola, Ostrava – Hrabová, Paskovská 46, příspěvková organizace, IČ 70989061, zastoupené Mgr. Radkem Pollo, ředitelem, dle předloženého návrhu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>13/405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hvalu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účetní závěrku Mateřské školy, „Klubíčko“ Ostrava – Hrabová, Příborská 28, příspěvkové organizace, sestavenou k rozvahovému dni 31. 12. 2018 za účetní období od 1. 1. 2018 </w:t>
        <w:br/>
        <w:t>do 31. 12. 2018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>13/406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chvalu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účetní závěrku Základní školy, Ostrava – Hrabová, Paskovská 46, příspěvkové organizace, sestavenou k rozvahovému dni 31. 12. 2018 za účetní období od 1. 1. 2018 do 31. 12.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13/407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 vyřazení majetku z účetní evidence dle Návrhu na vyřazení neupotřebitelného majetku </w:t>
        <w:br/>
        <w:t>č. 2/2019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stanoví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ikvidační komisi ve složení: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ng. Sylva Balíková, odbor financí a správy majetku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ng. Michaela Matuštíková odbor financí a správy majetku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ng. Jana Ziobrová, odbor financí a správy majetku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13/408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uzavření smlouvy o dílo na pronájem tiskového stroje Kyocera a zajištění dodávek spotřebního materiálu, servisu a pravidelných prohlídek mezi statutárním městem Ostrava, městským obvodem Hrabová a společností  Vidaron a.s., IČ:28633652, se sídlem Rudé armády 651/19a, 733 01 Karviná - Hranice, na dobu určitou, dle předloženého návrhu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13/409.) Rada městského obvodu Hrabová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o vystavení objednávky na opravu části střechy Příborská 23 (nad bytem č. 6) mezi statutárním městem Ostrava, městským obvodem Hrabová a dodavatelem: Petr Vana, </w:t>
        <w:br/>
        <w:t xml:space="preserve">se sídlem Zdeňka Chalabaly 3005/5, </w:t>
      </w:r>
      <w:r>
        <w:rPr>
          <w:rFonts w:cs="Times New Roman" w:ascii="Times New Roman" w:hAnsi="Times New Roman"/>
        </w:rPr>
        <w:t xml:space="preserve">700 30 </w:t>
      </w:r>
      <w:r>
        <w:rPr>
          <w:rFonts w:cs="Times New Roman" w:ascii="Times New Roman" w:hAnsi="Times New Roman"/>
          <w:color w:val="000000"/>
        </w:rPr>
        <w:t xml:space="preserve">Ostrava-Bělský Les, </w:t>
      </w:r>
      <w:r>
        <w:rPr>
          <w:rFonts w:cs="Times New Roman" w:ascii="Times New Roman" w:hAnsi="Times New Roman"/>
        </w:rPr>
        <w:t xml:space="preserve">IČ: 62269518, </w:t>
      </w:r>
      <w:r>
        <w:rPr>
          <w:rFonts w:cs="Times New Roman" w:ascii="Times New Roman" w:hAnsi="Times New Roman"/>
          <w:color w:val="000000"/>
        </w:rPr>
        <w:t>za cenu 34.860,- Kč bez DP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3/41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 xml:space="preserve">souhlasí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umístěním pamětní desky a stromu slívy na části pozemku parc. č. 806, ul. Obchodní v k.ú. Hrabová, svěřeném městskému obvodu Hrabová, dle žádosti pana Martina Machálka ze dne 3.6.2019. 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3/41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rozhodla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o stanovení měsíčního nájemného ve výši 1,- Kč spolkům, které využívají nebytové prostory k nekomerčním účelům. Svou veřejně prospěšnou činností přispívají k růstu a rozvoji aktivit vyvíjených pro širokou veřejnost Hrabovských občanů, jedná se zejména o pořádání výletů, zájezdů, besed, přednášek s cyklistickou tématikou, prezentací a filmů z cest, závodů, výletů na koloběžce, společných vyjížděk pro dospělé a děti, tanečních kroužků pro děti, zájmových činností, tvůrčích činností, různých sportovních aktivit, zábavných a vzdělávacích činností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Cs w:val="24"/>
        </w:rPr>
        <w:t xml:space="preserve">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Cs w:val="24"/>
        </w:rPr>
        <w:tab/>
        <w:tab/>
        <w:tab/>
        <w:tab/>
        <w:tab/>
        <w:tab/>
        <w:tab/>
        <w:tab/>
        <w:t>z.: Bc. Lucie Slívová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</w:rPr>
        <w:t>t.: do 6.6.2019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3/41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suppressAutoHyphens w:val="true"/>
        <w:ind w:left="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rozhodla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o uzavření nájemní smlouvy na pronájem nebytového prostoru </w:t>
      </w:r>
      <w:r>
        <w:rPr>
          <w:szCs w:val="24"/>
        </w:rPr>
        <w:t xml:space="preserve">o velikosti 49,92 m² v domě Viktora Huga 599/8, Ostrava-Hrabová, mezi statutárním městem Ostrava, městským obvodem Hrabová </w:t>
      </w:r>
      <w:r>
        <w:rPr>
          <w:rFonts w:eastAsia="Calibri"/>
          <w:szCs w:val="24"/>
        </w:rPr>
        <w:t xml:space="preserve">a spolkem Bokolobka tým Ostrava z.s., se sídlem Viktora Huga 18/494, Ostrava-Hrabová, IČ: 03967000,  ke dni 15.6.2019 na dobu neurčitou, s tím, že tento nebytový prostor budou společně užívat se spolkem Torali, IČ: 22896724 a </w:t>
      </w:r>
      <w:r>
        <w:rPr>
          <w:rStyle w:val="StrongEmphasis"/>
          <w:b w:val="false"/>
        </w:rPr>
        <w:t>Hrabova.net o.s.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szCs w:val="24"/>
        </w:rPr>
        <w:t>IČ: 27036766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 pověřuje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c. Lucií Slívovou provedením všech úkonů k sepsání nájemní smlouvy.  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Cs w:val="24"/>
        </w:rPr>
        <w:tab/>
        <w:tab/>
        <w:tab/>
        <w:tab/>
        <w:tab/>
        <w:tab/>
        <w:tab/>
        <w:tab/>
        <w:t>z.: Bc. Lucie Slívová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</w:rPr>
        <w:t xml:space="preserve">t.: do  14.6.2019       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/41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ruš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vé usnesení č. 5/146 ze dne 23.1.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a rozhodla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na straně půjčitele uzavřít smlouvu </w:t>
      </w:r>
      <w:r>
        <w:rPr>
          <w:color w:val="000000"/>
        </w:rPr>
        <w:t xml:space="preserve">o výpůjčce části pozemku parc.č. </w:t>
      </w:r>
      <w:r>
        <w:rPr/>
        <w:t>2090/1 o výměře cca 530 m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>v kat.úz. Hrabová s I.T. a M.T., za účelem zřízení zahrádky, na dobu určitou</w:t>
      </w:r>
      <w:r>
        <w:rPr/>
        <w:t xml:space="preserve"> </w:t>
        <w:br/>
        <w:t>5 let, dle předloženého návrhu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3/414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bere na vědom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ojektovou dokumentaci pro společné povolení stavby „CTPark Ostrava, Objekt O3 – úprava veřejného a neveřejného parkoviště pro osobní automobily“ v průmyslové zóně Hrabová </w:t>
        <w:br/>
        <w:t xml:space="preserve">na ul. Na Rovince, pro společnost CTP Invest, spol. s r.o., předloženou dne 23.5.2019 </w:t>
        <w:br/>
        <w:t>Ing. Josefem Bromem – inženýring, bez připomínek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3/415.) Rada městského obvodu Hrabová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ere na vědom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rojektovou dokumentaci pro územní souhlas s umístěním stavby „CTPark Ostrava, Objekt O6 – přeložka plynovodu u trafostanice TR2“ v průmyslové zóně Hrabová na ul. Na Rovince, pro společnost CTP Invest, spol. s r.o., předloženou dne 23.5.2019 Ing. Josefem Bromem – inženýring, bez připomínek.</w:t>
      </w:r>
    </w:p>
    <w:p>
      <w:pPr>
        <w:pStyle w:val="Normal"/>
        <w:widowControl w:val="false"/>
        <w:rPr/>
      </w:pPr>
      <w:r>
        <w:rPr>
          <w:b/>
        </w:rPr>
        <w:t>13/416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záměr výstavby rodinných domů a dopravní a technické infrastruktury na pozemcích parc.č. 1997/3, 1997/4, 1997/5, 1997/6, 1997/7, 1997/8, 1997/9, 1997/10, 1997/2 a 2008/4, </w:t>
        <w:br/>
        <w:t>ul. Na Farském v k.ú. Hrabová, předložený společností TEFCO CZ, a.s., dne 20.5.2019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uklád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omisi výstavby, dopravy a ekologie projednat předmětný zámě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z.: Ing. Jiří Skalský</w:t>
      </w:r>
    </w:p>
    <w:p>
      <w:pPr>
        <w:pStyle w:val="Normal"/>
        <w:widowControl w:val="false"/>
        <w:ind w:left="720" w:hanging="720"/>
        <w:jc w:val="both"/>
        <w:rPr>
          <w:u w:val="single"/>
        </w:rPr>
      </w:pPr>
      <w:r>
        <w:rPr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13</w:t>
      <w:tab/>
    </w:r>
  </w:p>
  <w:p>
    <w:pPr>
      <w:pStyle w:val="Header"/>
      <w:rPr/>
    </w:pPr>
    <w:r>
      <w:rPr>
        <w:rStyle w:val="PageNumber"/>
        <w:sz w:val="22"/>
      </w:rPr>
      <w:t>ze dne 5.6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4:00Z</dcterms:created>
  <dc:creator>f</dc:creator>
  <dc:description/>
  <dc:language>en-US</dc:language>
  <cp:lastModifiedBy>Faicová Jana</cp:lastModifiedBy>
  <cp:lastPrinted>2019-06-10T14:48:00Z</cp:lastPrinted>
  <dcterms:modified xsi:type="dcterms:W3CDTF">2019-06-10T14:14:00Z</dcterms:modified>
  <cp:revision>2</cp:revision>
  <dc:subject/>
  <dc:title>Statutární město Ostrava - městský obvod Hrabová</dc:title>
</cp:coreProperties>
</file>