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  <w:t xml:space="preserve">Akční plán naplňování Strategie rozvoje městského obvodu Hrabová v letech 2020 </w:t>
      </w:r>
      <w:r>
        <w:rPr>
          <w:rFonts w:cs="Cambria"/>
        </w:rPr>
        <w:t>̶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91860</wp:posOffset>
            </wp:positionH>
            <wp:positionV relativeFrom="page">
              <wp:posOffset>436880</wp:posOffset>
            </wp:positionV>
            <wp:extent cx="61468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1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5413375" cy="6752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Září 2020</w:t>
      </w:r>
    </w:p>
    <w:p>
      <w:pPr>
        <w:pStyle w:val="Heading1"/>
        <w:rPr/>
      </w:pPr>
      <w:r>
        <w:rPr/>
        <w:t>Detailní popis aktivit realizovaných v letech 2020</w:t>
      </w:r>
      <w:r>
        <w:rPr>
          <w:rFonts w:eastAsia="Cambria" w:cs="Cambria"/>
        </w:rPr>
        <w:t>―</w:t>
      </w:r>
      <w:r>
        <w:rPr/>
        <w:t>2021</w:t>
      </w:r>
    </w:p>
    <w:p>
      <w:pPr>
        <w:pStyle w:val="Heading2"/>
        <w:rPr/>
      </w:pPr>
      <w:bookmarkStart w:id="0" w:name="__RefHeading__7454_1124609727"/>
      <w:bookmarkEnd w:id="0"/>
      <w:r>
        <w:rPr/>
        <w:t>Strategická rozvojová oblast 1: Urbanismus, životní prostředí, technická infrastruktura, občanská vybavenost a bydlení</w:t>
      </w:r>
    </w:p>
    <w:p>
      <w:pPr>
        <w:pStyle w:val="Heading3"/>
        <w:rPr>
          <w:sz w:val="18"/>
          <w:szCs w:val="18"/>
        </w:rPr>
      </w:pPr>
      <w:r>
        <w:rPr/>
        <w:t>1.1.1. Cíl 1.1: Vytvořit centrum Hrabové v návaznosti na stávající Úřad městského obvodu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1.1 Opatření 1.1.1:  Zajistit vzájemnou koordinaci přístavby ÚMOb, kulturního sálu a nového objektu        mateřské školy</w:t>
      </w:r>
    </w:p>
    <w:tbl>
      <w:tblPr>
        <w:tblW w:w="92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8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2 Vytvořit společný prostor před kulturním sálem a MŠ obsahující i parkoviště pro ÚMOb a poštu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KVDE, projektant, zhotovite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,2 mil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ptimální termín realiza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2019 </w:t>
            </w:r>
            <w:r>
              <w:rPr>
                <w:rFonts w:eastAsia="Calibri" w:cs="Calibri"/>
              </w:rPr>
              <w:t>–</w:t>
            </w:r>
            <w:r>
              <w:rPr/>
              <w:t xml:space="preserve"> 2021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ealizace stavby (v rámci MŠ a kulturního sál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 mil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ybudované parkoviště, úprava zeleně v území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1.1.2 Opatření 1.1.2:  Upravit prostor mezi ÚMOb a kostelem sv. Kateřiny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.1 Konkretizovat představu prostoru včetně zpracování studie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projektant, veřejnost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2020 </w:t>
            </w:r>
            <w:r>
              <w:rPr>
                <w:rFonts w:eastAsia="Calibri" w:cs="Calibri"/>
              </w:rPr>
              <w:t xml:space="preserve">– </w:t>
            </w:r>
            <w:r>
              <w:rPr/>
              <w:t>2021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řízení studie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is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řízená studie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rPr>
          <w:sz w:val="18"/>
          <w:szCs w:val="18"/>
        </w:rPr>
      </w:pPr>
      <w:r>
        <w:rPr/>
        <w:t>1.1.2 Cíl 1.2: Modernizovat a revitalizovat sídliště Šídlovec při zachování jeho architektonické hodnoty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1.2.1 Opatření 1.2.1:  Modernizovat a revitalizovat domy sídliště Šídlovce při zachování architektonické hodnoty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1.1 Modernizovat a revitalizovat domy Šídlovce při zachování architektonické hodnoty 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bytová komise, projektant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 mil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, město, IROP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ealizace modernizace domů, vyhledávání dotací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mil. Kč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mil. Kč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odernizované domy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1.2.2 Opatření 1.2.2:  Modernizovat a revitalizovat veřejná prostranství sídliště Šídlovec</w:t>
      </w:r>
    </w:p>
    <w:tbl>
      <w:tblPr>
        <w:tblW w:w="921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60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2.3 Zajistit realizaci revitalizace a modernizace veřejných prostranství na sídlišti Šídlovec 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KVDE, prac.skupina pro zeleň, zhotovitel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 mil. Kč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12 mil. Kč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ealizace revitalizace veřejných prostranství, vyhledávání dotací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mil. Kč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mil. Kč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evitalizovaná veřejná prostranství</w:t>
            </w:r>
          </w:p>
        </w:tc>
      </w:tr>
    </w:tbl>
    <w:p>
      <w:pPr>
        <w:pStyle w:val="Heading3"/>
        <w:spacing w:lineRule="exact" w:line="283" w:before="0" w:after="0"/>
        <w:ind w:left="-8" w:right="0" w:hanging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-8" w:right="0" w:hanging="0"/>
        <w:rPr>
          <w:sz w:val="18"/>
          <w:szCs w:val="18"/>
        </w:rPr>
      </w:pPr>
      <w:r>
        <w:rPr/>
        <w:t>1.1.3 Cíl 1.3: Zachovat vodní nádrže Pilíky pro potenciální využití pro rekreaci a volnýčas</w:t>
      </w:r>
      <w:r>
        <w:rPr>
          <w:sz w:val="18"/>
          <w:szCs w:val="18"/>
        </w:rPr>
        <w:t xml:space="preserve">   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3.1 Opatření 1.3.1:  Zjistit možnosti potenciálního využití vodních nádrží Pilíky pro rekreaci a volný čas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1 Ve spolupráci s urbanisty, hygieniky, ekology a případně s odborníky na rekultivace bývalých důlních děl zjistit možnosti a podmínky využití vodních nádrží Pilíky pro rekreaci a volný čas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D (zachování nádrží), ÚMO (rekreační využití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MMO, MŽP, Klub přátel Pilíků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osáhnout výstavby gravitačního přítoku u OKD, konzultace rekreačního využití s odborník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ajištění trvalého zachování vodních nádrží,  definice podmínek rekreačního využití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2 Vést jednání s vlastníky a zainteresovanými stranami (úřady) o možnostech a podmínkách potenciálního využití vodních nádrží Pilíky pro rekreaci a volný čas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MMO, OKD, město Paskov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rojednat s vedením města záměr rekreační zóny a získat podporu nabytí pozemků měste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ouhlas vedení města s nabytím pozemků a jeho příslib spolufinancování výstavby v budouc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5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4 V rámci řešení oblasti Pilíky usilovat o vytvoření podmínek pro bezpečný pohyb zvěře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D, příp. 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Zelená Hrabová, Myslivecký spole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1 mil. Kč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D nebo DIAMO, příp. 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dojednat s OKD a vystavět plot kolem vodního kanálu, projednat s OKD možnost jeho zasypání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absence pádu zvěře do vodního kanálu</w:t>
            </w:r>
          </w:p>
        </w:tc>
      </w:tr>
    </w:tbl>
    <w:p>
      <w:pPr>
        <w:pStyle w:val="Heading3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1.1.3.2 Opatření 1.3.2:  </w:t>
      </w:r>
      <w:r>
        <w:rPr>
          <w:b/>
          <w:sz w:val="18"/>
          <w:szCs w:val="18"/>
        </w:rPr>
        <w:t>Zajistit realizaci úprav prostoru vodních nádrží Pilíky pro rekreaci a volný čas</w:t>
      </w:r>
    </w:p>
    <w:p>
      <w:pPr>
        <w:pStyle w:val="TextBody"/>
        <w:spacing w:before="0" w:after="0"/>
        <w:rPr/>
      </w:pPr>
      <w:r>
        <w:rPr>
          <w:rFonts w:cs="Calibri"/>
          <w:b w:val="false"/>
          <w:bCs w:val="false"/>
          <w:sz w:val="22"/>
          <w:szCs w:val="22"/>
        </w:rPr>
        <w:t>V letech 2020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̶ </w:t>
      </w:r>
      <w:r>
        <w:rPr>
          <w:rFonts w:cs="Calibri"/>
          <w:b w:val="false"/>
          <w:bCs w:val="false"/>
          <w:sz w:val="22"/>
          <w:szCs w:val="22"/>
        </w:rPr>
        <w:t>2021 nejsou plánovány žádné aktivity.</w:t>
      </w:r>
    </w:p>
    <w:p>
      <w:pPr>
        <w:pStyle w:val="Heading3"/>
        <w:rPr>
          <w:sz w:val="18"/>
          <w:szCs w:val="18"/>
        </w:rPr>
      </w:pPr>
      <w:r>
        <w:rPr/>
        <w:t>1.1.4   Cíl 1.4: Vyřešit budoucí využití areálu mateřské školky na ulici V. Huga</w:t>
      </w:r>
      <w:r>
        <w:rPr>
          <w:sz w:val="18"/>
          <w:szCs w:val="18"/>
        </w:rPr>
        <w:t xml:space="preserve">  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4.1 Opatření 1.4.1:  Provést stavebně technické zhodnocení areálu mateřské školky na ulici V. Huga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.2 Na základě výstupů rozhodnout o dalším postupu (zbourat/opravit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, KVDE, finanční výbor, veřejnos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rozhodnutí orgánů obvodu o osudu budovy, dle toho veřejná diskuze o využití budovy/prostoru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ozhodnutí o budoucím využití areálu MŠ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>1.1.5 Cíl 1.5: Zachovat rozsah zeleně na území městského obvodu Hrabová minimálně na stávající úrovni (2018) a zajistit její revitalizaci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5.1 Opatření 1.5.1:  Chránit rozsah zeleně na území MOb Hrabová</w:t>
      </w:r>
    </w:p>
    <w:tbl>
      <w:tblPr>
        <w:tblW w:w="91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5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.1 V souladu s určenými indikátory stanovit výchozí stav rozsahu zeleně na území MOb Hrabová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Zelená Hrabová, pr. skupina pro zeleň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100 tis. Kč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souzení stavu zeleně v obvod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tis. Kč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souzení stavu zeleně v obvodu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.2 Na základě stávajícího územního plánu MOb Hrabová identifikovat a jasně vymezit území, v rámci kterých bude zachování zeleně prioritou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, KVDE, finanční výbor,            Zelená Hrabová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přehodnocení požadavků na změny územního plánu z hlediska finanční reálnosti  a účelnosti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aslání upravených požadavků na změnu územního plánu na M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.3 Bránit zástavbě v lokalitách, kde je vhodné a potřebné zachování zeleně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vlastníci pozemků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jednání s vlastníky pozemků o podobě výstavby a vyplácení finančních náhra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ohoda postupu s vlastníky dotčených pozem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1.1.5.2 Opatření 1.5.2:  </w:t>
      </w:r>
      <w:r>
        <w:rPr>
          <w:b/>
          <w:sz w:val="18"/>
          <w:szCs w:val="18"/>
        </w:rPr>
        <w:t>Zajistit průběžnou revitalizaci zeleně na území MOb Hrabová</w:t>
      </w:r>
    </w:p>
    <w:p>
      <w:pPr>
        <w:pStyle w:val="TextBody"/>
        <w:spacing w:before="0" w:after="0"/>
        <w:rPr/>
      </w:pPr>
      <w:r>
        <w:rPr>
          <w:rFonts w:cs="Calibri"/>
          <w:b w:val="false"/>
          <w:bCs w:val="false"/>
          <w:sz w:val="22"/>
          <w:szCs w:val="22"/>
        </w:rPr>
        <w:t>V letech 2020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̶ </w:t>
      </w:r>
      <w:r>
        <w:rPr>
          <w:rFonts w:cs="Calibri"/>
          <w:b w:val="false"/>
          <w:bCs w:val="false"/>
          <w:sz w:val="22"/>
          <w:szCs w:val="22"/>
        </w:rPr>
        <w:t>2021 nejsou plánovány žádné aktivity.</w:t>
      </w:r>
    </w:p>
    <w:p>
      <w:pPr>
        <w:pStyle w:val="Heading3"/>
        <w:rPr>
          <w:sz w:val="18"/>
          <w:szCs w:val="18"/>
        </w:rPr>
      </w:pPr>
      <w:bookmarkStart w:id="1" w:name="__RefHeading__7466_1124609727"/>
      <w:bookmarkEnd w:id="1"/>
      <w:r>
        <w:rPr/>
        <w:t>1.1.6 Cíl 1.6: Dobudovat kanalizační síť v jižní části a zajistit další rozvoj sítě a technické infrastruktury pro napojení souvislé zástavby MOb Hrabová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6.1 Opatření 1.6.1:  Dobudovat V. a VI. etapu kanalizačního řadu na jižním konci Hrabové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5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.1 Jednat s vedením statutárního města Ostravy, aby zbývající část IV. etapy, V. a VI. etapa kanalizace na území MOb Hrabová byla kryta rozpočtem statutárního města Ostravy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0 mil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jednání s vedením města o pokrytí rozpočte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pokrytí stavby rozpočtem města </w:t>
            </w:r>
          </w:p>
        </w:tc>
      </w:tr>
    </w:tbl>
    <w:p>
      <w:pPr>
        <w:pStyle w:val="Heading3"/>
        <w:spacing w:before="227" w:after="0"/>
        <w:rPr>
          <w:sz w:val="18"/>
          <w:szCs w:val="18"/>
        </w:rPr>
      </w:pPr>
      <w:r>
        <w:rPr>
          <w:sz w:val="18"/>
          <w:szCs w:val="18"/>
        </w:rPr>
        <w:t xml:space="preserve">1.1.6.2 Opatření 1.6.2:  Zajistit napojení každé nové zástavby na kanalizační síť v souladu s platnou </w:t>
        <w:tab/>
        <w:t xml:space="preserve">   legislativou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.1 Zajistit, aby developeři zajistili na své náklady vybudování kanalizačních řadů v místech jimi realizované nové zástavby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evelopeř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volování staveb podmínit stavbou kanalizačních řadů na náklady developer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 každé nové zástavbě zajistí stavbu kanalizačního řadu develo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6.2.2 Zajistit, aby investoři nových domů k nim vybudovali kanalizační přípojky do existujících nebo v budoucnu vybudovaných kanalizačních řadů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vebníc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volování staveb podmínit kanalizační přípojko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každý nový dům bude mít kanalizační přípoj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 xml:space="preserve">1.1.7 Cíl 1.7:  Rozšířit hřbitov v Hrabové </w:t>
      </w:r>
    </w:p>
    <w:p>
      <w:pPr>
        <w:pStyle w:val="Heading3"/>
        <w:spacing w:before="0" w:after="0"/>
        <w:rPr>
          <w:rFonts w:cs="Calibri"/>
        </w:rPr>
      </w:pPr>
      <w:r>
        <w:rPr>
          <w:sz w:val="18"/>
          <w:szCs w:val="18"/>
        </w:rPr>
        <w:t>1.1.7.1 Opatření 1.7.1:  Definovat cílovou podobu hřbitova v MOb Hrabová</w:t>
      </w:r>
    </w:p>
    <w:p>
      <w:pPr>
        <w:pStyle w:val="TextBody"/>
        <w:rPr>
          <w:sz w:val="18"/>
          <w:szCs w:val="18"/>
        </w:rPr>
      </w:pPr>
      <w:r>
        <w:rPr>
          <w:rFonts w:cs="Calibri"/>
        </w:rPr>
        <w:t>V letech 2020</w:t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</w:rPr>
        <w:t xml:space="preserve">̶ </w:t>
      </w:r>
      <w:r>
        <w:rPr>
          <w:rFonts w:cs="Calibri"/>
        </w:rPr>
        <w:t>2021 nejsou plánovány žádné aktivity.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7.2 Opatření 1.7.2:  Realizovat rozšíření hřbitova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.1 Zajistit výkupy pozemků potřebných pro rozšíření hřbitov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, RMOb, ZMOb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026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ahájit výkupy pozemků pro 2. etap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ahájeny výkupy pozemků pro 2. etap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.2 Provést terénní úpravy a vybudovat potřebnou infrastrukturu pro rozšíření hřbitov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, RMOb, ZMOb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2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20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026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jednání s vedením města o dotaci na terénní úpravy a infrastrukturu rozšíření hřbitov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řidělení dotace města na terénní úpravy a infrastrukturu pro rozšíření hřbit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2" w:name="__RefHeading__7470_1124609727"/>
      <w:bookmarkEnd w:id="2"/>
      <w:r>
        <w:rPr/>
        <w:t>1.1.8  Cíl 1.8: Zachovat poštovní služby v Hrabové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8.1 Opatření 1.8.1:  Usilovat o zachování služeb pošty ve stávajícím rozsahu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1.1 Spolupracovat s Českou poštou při vytváření podmínek pro zajištění poštovních služeb v Hrabové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jednání s Českou poštou o jejích požadavcích nezbytných pro zachování služeb pošty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achování pobočky České pošty v Hrabov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6699CC"/>
          <w:sz w:val="18"/>
          <w:szCs w:val="18"/>
        </w:rPr>
      </w:pPr>
      <w:r>
        <w:rPr>
          <w:color w:val="6699CC"/>
        </w:rPr>
        <w:t>1.1.9  Cíl 1.9: Zřídit startovací byty</w:t>
      </w:r>
    </w:p>
    <w:p>
      <w:pPr>
        <w:pStyle w:val="Heading3"/>
        <w:rPr>
          <w:rFonts w:cs="Calibri"/>
          <w:color w:val="000000"/>
          <w:sz w:val="22"/>
          <w:szCs w:val="22"/>
        </w:rPr>
      </w:pPr>
      <w:r>
        <w:rPr>
          <w:color w:val="6699CC"/>
          <w:sz w:val="18"/>
          <w:szCs w:val="18"/>
        </w:rPr>
        <w:t>1.1.9.1 Opatření 1.9.1:  Usilovat o vybudování startovacích bytů v Hrabové</w:t>
      </w:r>
    </w:p>
    <w:p>
      <w:pPr>
        <w:pStyle w:val="TextBody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 letech 2020</w:t>
      </w:r>
      <w:r>
        <w:rPr>
          <w:rFonts w:eastAsia="Calibri" w:cs="Calibri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̶ </w:t>
      </w:r>
      <w:r>
        <w:rPr>
          <w:rFonts w:cs="Calibri"/>
          <w:color w:val="000000"/>
          <w:sz w:val="22"/>
          <w:szCs w:val="22"/>
        </w:rPr>
        <w:t>2021 nejsou plánovány žádné aktivi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trategická rozvojová oblast 2: Dopravní infrastruktura, dopravní obslužnost, klidná a bezpečná doprava</w:t>
      </w:r>
    </w:p>
    <w:p>
      <w:pPr>
        <w:pStyle w:val="Heading3"/>
        <w:rPr>
          <w:sz w:val="18"/>
          <w:szCs w:val="18"/>
        </w:rPr>
      </w:pPr>
      <w:r>
        <w:rPr/>
        <w:t>1.2.1  Cíl 2.1: Vyřešit dopravu vč. klidové v oblasti sídliště Šídlovec</w:t>
      </w:r>
    </w:p>
    <w:p>
      <w:pPr>
        <w:pStyle w:val="Heading3"/>
        <w:spacing w:before="0" w:after="0"/>
        <w:rPr>
          <w:rFonts w:cs="Calibri"/>
        </w:rPr>
      </w:pPr>
      <w:r>
        <w:rPr>
          <w:sz w:val="18"/>
          <w:szCs w:val="18"/>
        </w:rPr>
        <w:t>1.2.1.1 Opatření 2.1.1:  Usměrnit dopravu na sídlišti Šídlovec s cílem minimalizace možných kolizních    situací</w:t>
      </w:r>
    </w:p>
    <w:p>
      <w:pPr>
        <w:pStyle w:val="TextBody"/>
        <w:rPr>
          <w:sz w:val="18"/>
          <w:szCs w:val="18"/>
        </w:rPr>
      </w:pPr>
      <w:r>
        <w:rPr>
          <w:rFonts w:cs="Calibri"/>
        </w:rPr>
        <w:t>V letech 2020</w:t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</w:rPr>
        <w:t xml:space="preserve">̶ </w:t>
      </w:r>
      <w:r>
        <w:rPr>
          <w:rFonts w:cs="Calibri"/>
        </w:rPr>
        <w:t>2021 nejsou plánovány žádné aktivity.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1.2 Opatření 2.1.2:  Zlepšit možnosti parkování osobních aut v oblasti sídliště Šídlovec</w:t>
      </w:r>
    </w:p>
    <w:tbl>
      <w:tblPr>
        <w:tblW w:w="91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1 Ve spolupráci s odborníky odstranit parkování nežádoucích vozidel na ulicích sídliště Šídlovec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tahování vraků, prověřování možností vymístění parkování dalších typů vozide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uvolnění parkovacích míst pro osobní vozid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2 Navrhnout možnosti vytvoření nových parkovacích míst pro potřeby občanů sídliště Šídlovec v optimálním umístění z hlediska občanů a projednat to s občany této části MOb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zpracování projektu vytvoření nových parkovacích míst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vytvoření nových parkovacích mí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3 Zajistit vybudování nových parkovacích míst na sídlišti Šídlovec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žádost o stavební povolení pro stavbu nových parkovacích mís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ískání stavebního povolení pro stavbu nových parkovacích mí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3" w:name="__RefHeading__7476_1124609727"/>
      <w:bookmarkEnd w:id="3"/>
      <w:r>
        <w:rPr/>
        <w:t>1.2.2 Cíl 2.2: Usilovat o odstranění zpoplatnění Místecké (D56)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2.1 Opatření 2.2.1:  Identifikace možností odstranění zpoplatnění Místecké (D56) a jejich realizace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.1 Podporovat snahy o zrušení zpoplatnění celé D56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účastnit se jednání starostů obcí podél D56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rušení zpoplatnění celé D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</w:rPr>
              <w:t xml:space="preserve">2.2.1.2 Prosazovat zrušení zpoplatnění D56 </w:t>
            </w:r>
            <w:r>
              <w:rPr>
                <w:b/>
                <w:bCs/>
                <w:strike w:val="false"/>
                <w:dstrike w:val="false"/>
                <w:color w:val="000000"/>
              </w:rPr>
              <w:t>z</w:t>
            </w:r>
            <w:r>
              <w:rPr>
                <w:b/>
                <w:bCs/>
                <w:color w:val="000000"/>
              </w:rPr>
              <w:t xml:space="preserve"> území města Ostravy po bývalý Důl Paskov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jednat s představiteli kraje, města a dotčených obvodů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rušení zpoplatnění D56 na území města Ostravy po bývalý Důl Pas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</w:rPr>
      </w:pPr>
      <w:r>
        <w:rPr>
          <w:szCs w:val="26"/>
        </w:rPr>
        <w:t>1.2.3 Cíl 2.3: Zajistit zklidnění dopravy po ulici Paskovské omezením nákladní dopravy</w:t>
      </w:r>
    </w:p>
    <w:p>
      <w:pPr>
        <w:pStyle w:val="TextBody"/>
        <w:rPr>
          <w:szCs w:val="26"/>
        </w:rPr>
      </w:pPr>
      <w:r>
        <w:rPr>
          <w:rFonts w:cs="Calibri"/>
        </w:rPr>
        <w:t>V letech 2020</w:t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</w:rPr>
        <w:t xml:space="preserve">̶ </w:t>
      </w:r>
      <w:r>
        <w:rPr>
          <w:rFonts w:cs="Calibri"/>
        </w:rPr>
        <w:t>2021 nejsou plánovány žádné aktivity.</w:t>
      </w:r>
    </w:p>
    <w:p>
      <w:pPr>
        <w:pStyle w:val="Heading3"/>
        <w:rPr>
          <w:sz w:val="18"/>
          <w:szCs w:val="18"/>
        </w:rPr>
      </w:pPr>
      <w:r>
        <w:rPr>
          <w:szCs w:val="26"/>
        </w:rPr>
        <w:t xml:space="preserve">1.2.4 Cíl 2.4: Zajistit ochranu obytné zástavby </w:t>
      </w:r>
      <w:r>
        <w:rPr/>
        <w:t xml:space="preserve">MOb </w:t>
      </w:r>
      <w:r>
        <w:rPr>
          <w:szCs w:val="26"/>
        </w:rPr>
        <w:t>Hrabov</w:t>
      </w:r>
      <w:r>
        <w:rPr/>
        <w:t>á</w:t>
      </w:r>
      <w:r>
        <w:rPr>
          <w:szCs w:val="26"/>
        </w:rPr>
        <w:t xml:space="preserve"> před hlukem automobilové</w:t>
      </w:r>
      <w:r>
        <w:rPr/>
        <w:t xml:space="preserve"> </w:t>
      </w:r>
      <w:r>
        <w:rPr>
          <w:szCs w:val="26"/>
        </w:rPr>
        <w:t>dopravy</w:t>
      </w:r>
      <w:r>
        <w:rPr/>
        <w:t xml:space="preserve"> a prioritně vybudovat protihlukovou ochranu Hrabové podél ulice Místecké (D56)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4.1 Opatření 2.4.1:  Vybudovat protihlukovou ochranu Hrabové podél ulice Místecké (D56)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</w:rPr>
              <w:t xml:space="preserve">2.4.1.1 Prioritně požadovat vybudování protihlukové </w:t>
            </w:r>
            <w:r>
              <w:rPr>
                <w:b/>
                <w:bCs/>
                <w:strike w:val="false"/>
                <w:dstrike w:val="false"/>
                <w:color w:val="000000"/>
              </w:rPr>
              <w:t>stěny</w:t>
            </w:r>
            <w:r>
              <w:rPr>
                <w:b/>
                <w:bCs/>
                <w:color w:val="000000"/>
              </w:rPr>
              <w:t xml:space="preserve"> na východní straně v místech, kde není Místecká (D56) odcloněna stromy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ŘSD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, SFDI, KH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FDI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jednat s představiteli ŘSD, SFDI, KHS, kraje a měst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ybudování protihlukové stěny na východní straně Místecké v místech neodcloněných stro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1.2 Požadovat postupné dobudování protihlukové stěny i v dalších místech okolo Místecké (D56)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ŘSD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, SFDI, KHS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6 mil.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FDI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jednat s představiteli ŘSD, SFDI, KHS, kraje a města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ybudování protihlukové zdi i v dalších místech okolo Místeck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1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1.3 Výsadbou stromů/keřů eliminovat hluk z Místecké (D56)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, MMO, ŘSD, SFŽP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, město, SFŽP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ytipovat lokality, jednat s ŘSD o možnosti výsadby a s městem a SFŽP o přidělení dotac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ýsadba stromů a keřů v blízkosti Míste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1.2.4.2 Opatření 2.4.2:  </w:t>
      </w:r>
      <w:r>
        <w:rPr>
          <w:b/>
          <w:sz w:val="18"/>
          <w:szCs w:val="18"/>
        </w:rPr>
        <w:t>Zajistit ochranu obytné zástavby v katastru MOb Hrabová před hlukem způsobeným automobilovou dopravou (zejména výsadbou stromů)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V letech 2020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̶ </w:t>
      </w:r>
      <w:r>
        <w:rPr>
          <w:rFonts w:cs="Calibri"/>
          <w:b w:val="false"/>
          <w:bCs w:val="false"/>
          <w:sz w:val="22"/>
          <w:szCs w:val="22"/>
        </w:rPr>
        <w:t>2021 nejsou plánovány žádné aktivity.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18"/>
          <w:szCs w:val="18"/>
        </w:rPr>
      </w:pPr>
      <w:r>
        <w:rPr/>
        <w:t xml:space="preserve">1.2.5 Cíl 2.5: Vybudovat přímý sjezd ze směru od Ostravy z Místecké ulice (D56) do Hrabové u obchodního centra Makro Cash </w:t>
      </w:r>
      <w:r>
        <w:rPr>
          <w:rFonts w:cs="Calibri"/>
        </w:rPr>
        <w:t>&amp;</w:t>
      </w:r>
      <w:r>
        <w:rPr/>
        <w:t xml:space="preserve"> Carry</w:t>
      </w:r>
    </w:p>
    <w:p>
      <w:pPr>
        <w:pStyle w:val="Heading3"/>
        <w:spacing w:before="0" w:after="0"/>
        <w:rPr/>
      </w:pPr>
      <w:r>
        <w:rPr>
          <w:sz w:val="18"/>
          <w:szCs w:val="18"/>
        </w:rPr>
        <w:t xml:space="preserve">1.2.5.1 Opatření 2.5.1:  Zajistit vybudování přímého sjezdu ze směru od Ostravy z Místecké ulice (D56) do   Hrabové u obchodního centra Makro Cash </w:t>
      </w:r>
      <w:r>
        <w:rPr>
          <w:rFonts w:cs="Calibri"/>
          <w:sz w:val="18"/>
          <w:szCs w:val="18"/>
        </w:rPr>
        <w:t>&amp;</w:t>
      </w:r>
      <w:r>
        <w:rPr>
          <w:sz w:val="18"/>
          <w:szCs w:val="18"/>
        </w:rPr>
        <w:t xml:space="preserve"> Carry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1.1 Prověřit stav projektové připravenosti a stavebního povolení vybudování přímého sjezdu a případně přijmout opatření pro urychlení procesu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, MMO, SSMSK, OK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rověřit stav přípravy stavby a případně iniciovat její urychlení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ydané stavební povol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1.2 Zajistit pokrytí stavby rozpočtem statutárního města Ostravy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SMSK, O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,337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istit pokrytí stavby rozpočtem města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krytí stavby rozpočtem měs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4" w:name="__RefHeading__7484_1124609727"/>
      <w:bookmarkEnd w:id="4"/>
      <w:r>
        <w:rPr/>
        <w:t>1.2.6 Cíl 2.6: Zvýšit plynulost a bezpečnost dopravy na území Hrabové vybudováním kruhových objezdů na křižovatkách ulic Mostní – Frýdecká – Buničitá a Paskovská – Prodloužená – sjezd z Místecké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6.1 Opatření 2.6.1:  Vybudovat kruhový objezd na křižovatce ulic Mostní – Frýdecká – Buničitá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1.1 Zajistit dopracování potřebné projektové dokumentace výstavby kruhového objezdu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MS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, město Vratimov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,344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istit dopracování projektové dokumentace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pletní projektová dokumenta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1.2 Zajistit získání stavebního povolení pro realizaci stavby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MS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kraj, město Vratimov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lupracovat při řešení problémů v průběhu  stavebního řízení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dané stavební povol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1.3 Zajistit finanční pokrytí a realizaci stavby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MS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kraj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 Doprav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jistit finanční pokrytí a realizaci stavb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budovaný kruhový objez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1.2.6.2 Opatření 2.6.2:  Vybudovat kruhový objezd </w:t>
      </w:r>
      <w:r>
        <w:rPr>
          <w:b/>
          <w:sz w:val="18"/>
          <w:szCs w:val="18"/>
        </w:rPr>
        <w:t>na křižovatce ulic Paskovská – Prodloužená – sjezd z Místecké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V letech 2020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̶ </w:t>
      </w:r>
      <w:r>
        <w:rPr>
          <w:rFonts w:cs="Calibri"/>
          <w:b w:val="false"/>
          <w:bCs w:val="false"/>
          <w:sz w:val="22"/>
          <w:szCs w:val="22"/>
        </w:rPr>
        <w:t>2021 nejsou plánovány žádné aktivity.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18"/>
          <w:szCs w:val="18"/>
        </w:rPr>
      </w:pPr>
      <w:r>
        <w:rPr/>
        <w:t>1.2.7 Cíl 2.7: Dobudovat a zkapacitnit síť cyklostezek na území Hrabové při zajištění jejich provázanosti na okolní sítě cyklostezek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7.1 Opatření 2.7.1:  Dobudovat nové úseky cyklostezek navazující na stávající cyklostezky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1.1 Zjistit záměry rozvoje cyklodopravy na území SMO a sousedních obc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starosta, MMO, ÚMO Slez.Ostrava, ÚMO Jih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ÚMO N.Bělá, město Vratimov, město Paskov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jistit záměry rozvoje cyklodopravy na území města a sousedních obcí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ordinace záměrů rozvoje cyklodopravy na území Hrabové se sousedními obvody a obc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5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1.3 Dobudovat chybějící úseky cyklostezky podél ulice Na Rovince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hotovitel, CTP Par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,681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e stavb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končená cyklostezka podél ul. Na Rovince</w:t>
            </w:r>
          </w:p>
        </w:tc>
      </w:tr>
    </w:tbl>
    <w:p>
      <w:pPr>
        <w:pStyle w:val="Heading3"/>
        <w:spacing w:before="227" w:after="0"/>
        <w:rPr>
          <w:sz w:val="18"/>
          <w:szCs w:val="18"/>
        </w:rPr>
      </w:pPr>
      <w:r>
        <w:rPr>
          <w:sz w:val="18"/>
          <w:szCs w:val="18"/>
        </w:rPr>
        <w:t>1.2.7.2 Opatření 2.7.2:  Zvýšit bezpečnost průjezdu kolizními místy cyklotras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2.1 Ve spolupráci s odborníky navrhnout a zrealizovat zvýšení bezpečnosti křížení cyklotrasy a pěší trasy u podchodu u Benziny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prava projektové dokumentace a realizace stavb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zákazu jízdy na k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2.3 Zvýšit bezpečnost cyklistů na Domovské ulici (např. omezením provozu aut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vrh úpravy dopravního značení, příp. stavebních úprav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kolizních situ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5" w:name="__RefHeading__7488_1124609727"/>
      <w:bookmarkEnd w:id="5"/>
      <w:r>
        <w:rPr/>
        <w:t xml:space="preserve">1.2.8 Cíl 2.8: Zajistit dostatečnou kapacitu a kvalitu komunikací ve vesnické části a u nové výstavby zajistit závazky developerů 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8.1 Opatření 2.8.1:  Vytvořit systém zajišťující dodržení závazků developerů, spojených s vybudováním   potřebné infrastruktury u nové výstavby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.1.1 Ve spolupráci s odborníky, právníky a se zainteresovanými subjekty (zejména statutárním městem Ostrava) navrhnout systém závazků developerů, spojených s vybudováním potřebné infrastruktury u nové výstavby (zejména se jedná o zpevněné komunikace a veřejné osvětlení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odbor stavebně-správní, MMO, právní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voření návrhu systému závazků developerů ke stavbě komunikací a V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voření návrhu systému závazků developerů ke stavbě komunikací a VO</w:t>
            </w:r>
          </w:p>
        </w:tc>
      </w:tr>
    </w:tbl>
    <w:p>
      <w:pPr>
        <w:pStyle w:val="Heading3"/>
        <w:spacing w:before="227" w:after="0"/>
        <w:rPr>
          <w:sz w:val="18"/>
          <w:szCs w:val="18"/>
        </w:rPr>
      </w:pPr>
      <w:r>
        <w:rPr>
          <w:sz w:val="18"/>
          <w:szCs w:val="18"/>
        </w:rPr>
        <w:t>1.2.8.2 Opatření 2.8.2:  Zajistit dostatečnou kapacitu parkování u nových a rekonstruovaných komunikací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8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.2.1 U nově budovaných komunikací či domů požadovat adekvátní počet parkovacích míst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developeři, stavebníc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v rámci povolování staveb komunikací  a domů požadovat adekvátní počet parkovacích mís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 nových komunikací či domů bude zajištěn dostatečný počet parkovacích mí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5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.2.2  U rekonstruovaných komunikací se s ohledem na místní podmínky snažit o zlepšení parkován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projektant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 mil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v rámci projektové dokumentace rekonstrukcí  komunikací  se snažit o zlepšení  parková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 rekonstruovaných komunikací bude zlepšeno park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>1.2.9 Cíl 2.9: Napojit ul. Poplužní na prodlouženou Mostní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9.1 Opatření 2.9.1:  Prověřit možnosti propojení ul. Poplužní s prodlouženou Mostní</w:t>
      </w:r>
    </w:p>
    <w:tbl>
      <w:tblPr>
        <w:tblW w:w="91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1.1 Ve spolupráci s odborníky prověřit možnost připojení propojení od ul. Poplužní na prodlouženou Most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SMS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věřit možnost připojení z hlediska udržitelnosti stavby, legislativního a stavebního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nalost podmínek využitelnosti připoj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1.2 Ve spolupráci s odborníky zajistit zpracování územní studie zástavby mezi ul. Poplužní a prodlouženou Mostní obsahující propojení ul. Poplužní s prodlouženou Mostn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plnit územní studii o propojení Poplužní s Prodlouženou Mostní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kotvení trasy propojení ul. Poplužní s Prodlouženou Mos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1.2.9.2 Opatření 2.9.2:  </w:t>
      </w:r>
      <w:r>
        <w:rPr>
          <w:b/>
          <w:sz w:val="18"/>
          <w:szCs w:val="18"/>
        </w:rPr>
        <w:t>Napojit ul. Poplužní na prodlouženou Mostní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V letech 2020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̶ </w:t>
      </w:r>
      <w:r>
        <w:rPr>
          <w:rFonts w:cs="Calibri"/>
          <w:b w:val="false"/>
          <w:bCs w:val="false"/>
          <w:sz w:val="22"/>
          <w:szCs w:val="22"/>
        </w:rPr>
        <w:t>2021 nejsou plánovány žádné aktivity.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18"/>
          <w:szCs w:val="18"/>
        </w:rPr>
      </w:pPr>
      <w:r>
        <w:rPr/>
        <w:t>1.2.10 Cíl 2.10: Usilovat o kvalitní veřejnou dopravu do Hrabové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10.1 Opatření 2.10.1:  Zajistit potřebný rozsah autobusové dopravy do vesnické části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.1.1 Udržet, případně zlepšit, stávající rozsah autobusové dopravy do vesnické části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>2026 (trvale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ledovat připravované změny v MHD a podněty občanů k MH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spojení ve vesnické části v intervalu cca 20 min.</w:t>
            </w:r>
          </w:p>
        </w:tc>
      </w:tr>
    </w:tbl>
    <w:p>
      <w:pPr>
        <w:pStyle w:val="Heading3"/>
        <w:spacing w:before="227" w:after="0"/>
        <w:rPr>
          <w:sz w:val="18"/>
          <w:szCs w:val="18"/>
        </w:rPr>
      </w:pPr>
      <w:r>
        <w:rPr>
          <w:sz w:val="18"/>
          <w:szCs w:val="18"/>
        </w:rPr>
        <w:t>1.2.10.2 Opatření 2.10.2:  Iniciovat zavedení tramvajové dopravy do průmyslové zóny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.2.1 Iniciovat zpracování studie trasy tramvajové dopravy do průmyslové zóny obsluhující také lokalitu Šídlovec na Magistrátu města Ostravy a DPO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MMO, DPO, ÚMO Jih, CTP Par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026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jednat s vedením města o pořízení studie tramvajové trati do prům. zóny kolem Šídlov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finována trasa tramvajové tr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.2.2 Zakotvit zvolenou trasu do územního plánu a hledat finanční zdroje pro stavbu tramvajové tratě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, DP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00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 Doprav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2018 (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2030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 zpracování studie tramvajové trati požádat o zapracování trasy do územního plán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ěna územního plánu s tramvajovou tra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rategická rozvojová oblast 3: Bezpečnost občanů </w:t>
      </w:r>
    </w:p>
    <w:p>
      <w:pPr>
        <w:pStyle w:val="Heading3"/>
        <w:rPr>
          <w:sz w:val="18"/>
          <w:szCs w:val="18"/>
        </w:rPr>
      </w:pPr>
      <w:r>
        <w:rPr/>
        <w:t>1.3.1 Cíl 3.1: Zlepšit zajištění bezpečnostní situace v Hrabové instalací elektronických bezpečnostních systémů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1.1   Opatření 3.1.1:   Instalovat kamerové bezpečnostní systémy ve vybraných problémových lokalitách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1 Ve spolupráci s MP a PČR určit problémové lokality, vhodné pro instalaci bezpečnostních kamerových systémů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MP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vytipovat další problémové lokality pro instalaci dohledového videosystém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alších problémových lokalit pro instalaci dohledového videosysté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2 Instalovat bezpečnostní kamerový systém v přírodním parku Hrabovjank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, OVANET, Zelená Hrabová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stalovat dohledový videosystém v Hrabovjanc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stalace dohledového videosystému v Hrabovjance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3.1.2   Opatření 3.1.2:   Instalovat fotopasti ve vybraných problémových lokalitách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1 Ve spolupráci s odborníky určit problémové lokality, vhodné pro instalaci fotopast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P, PČR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vytipovat problémové lokality pro instalaci fotopastí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problémových lokalit pro instalaci fotopa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8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2 Instalovat fotopasti v místech nedovoleného ukládání odpadu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PP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tis. Kč + 25 tis. Kč /ro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stalovat fotopasti v místech nedovoleného ukládání odpad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tis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ce nedovoleného ukládání odpadu v lokalit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3 Instalovat dočasně fotopasti v místě aktuálního opakovaného výskytu trestné činnosti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PP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tis. Kč/ro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stalovat fotopasti v místech aktuálního opakovaného výskytu trestné činnost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ížení výskytu trestné čin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4 Zajistit instalace fotopastí v dalších vybraných lokalitách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PP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tis. Kč/ro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stalovat fotopasti v dalších vytipovaných lokalitách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dalších nežádoucích jev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6" w:name="__RefHeading__7498_1124609727"/>
      <w:bookmarkEnd w:id="6"/>
      <w:r>
        <w:rPr/>
        <w:t>1.3.2. Cíl 3.2: Zlepšit bezpečnostní situaci v Hrabové zajištěním koordinace složek IZS</w:t>
        <w:tab/>
        <w:t xml:space="preserve">   Úřadem městského obvodu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2.1   Opatření 3.2.1:   Více využít Městskou policii k prevenci kriminality v MOb Hrabová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1.1 Usilovat o zvýšení hlídkové činnosti MP v obdobích zvýšené trestné činnosti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P, PČ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 PČR definovat období zvýšené trestné činnosti a jednat s MP o posílení hlídek v těch obdobích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ížení výskytu trestné čin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1.2 V případě opakovaného výskytu trestné a přestupkové činnosti v určité lokalitě usilovat o operativní rozšíření hlídkové činnosti MP v této lokalitě v koordinaci s PČR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P, PČR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 PČR definovat lokality zvýšené trestné činnosti a jednat s MP o posílení hlídek v těch lokalitách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ížení výskytu trestné činnosti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3.2.2   Opatření 3.2.2:   Zvýšit dohled PČR nad trestnou a přestupkovou činností v obvodu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.1 Usilovat o zvýšení hlídkové činnosti PČR v obdobích zvýšené trestné činnosti v rámci MOb Hrabová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Č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 PČR definovat období zvýšené trestné činnosti a jednat s PČR o posílení hlídek v těch obdobích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ížení výskytu trestné čin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8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.2 Usilovat o zvýšení četnosti dohledu PČR na porušování zákazu vjezdu nákladních vozidel na katastru MOb Hrabová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DI PČR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jednat s DI PČR o posílení hlídek kontrolujících zákaz vjezdu kamiónů na Paskovsko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liminace počtu kamiónů porušujících zákaz vjezdu na Paskovskou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3.2.3   Opatření 3.2.3:    Zvýšit připravenost obvodu na řešení krizových situací</w:t>
      </w:r>
    </w:p>
    <w:tbl>
      <w:tblPr>
        <w:tblW w:w="918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3.1. Spolupracovat se složkami IZS (především s SDH) na zajištění řešení krizových situac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HZS, SDH, PČR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dohodnout postupy v případě typových krizových situací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upy v případě typových krizových situ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>1.3.3 Cíl 3.3: Zabránit koncentraci nepřizpůsobivých občanů na území MOb Hrabová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3.1  Opatření 3.3.1:   Nepřipustit vznik ubytoven pro nepřizpůsobivé občany na území MOb Hrabová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1.1 Monitorovat využití bytového fondu, který není ve správě MOb Hrabová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vestor</w:t>
            </w:r>
            <w:r>
              <w:rPr>
                <w:color w:val="000000"/>
              </w:rPr>
              <w:t xml:space="preserve"> 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ociální, organizační a vnitřních věc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vlastníci domů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ledovat výskyt sociálně nepřizpůsobivých osob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bránit výskytu sociálně nepřizpůsobivých oso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1.2 V případě větší koncentrace nepřizpůsobivých občanů v určitém objektu na území MOb Hrabová vyhlásit v místě zónu bez doplatku na bydle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ociální, organizační a vnitřních věcí,    vlastníci domů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ři větší koncentraci nepřizpůsobivých občanů zřídit u objektu zónu bez doplatku na bydlení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bránit výskytu sociálně nepřizpůsobivých osob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3.3.2 Opatření 3.3.2:   Bránit koncentraci nepřizpůsobivých občanů z jiných obvodů či obcí na území MOb       Hrabová</w:t>
      </w:r>
    </w:p>
    <w:tbl>
      <w:tblPr>
        <w:tblW w:w="91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.1 Požadovat od Městské policie zvýšený dohled v místech opakovaného narušování veřejného pořádku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P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dle podnětů definovat místa narušování  pořádku a jednat s MP o posílení hlídek zd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ížení výskytu narušování veřejného pořád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5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.2 Vymísťovat bezdomovce z území MOb Hrabová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P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dle podnětů určit místa výskytu bezdomovců a jednat s MP a městem o možnostech vymístění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výskytu bezdomov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>1.3.4 Cíl 3.4: Zlepšit informovanost rozšířením přenosu informací mezi Úřadem městského obvodu a občany elektronickou formou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4.1   Opatření 3.4.1:   Zvýšit informovanost o akcích na území MOb Hrabová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1.1 Průběžně zajišťovat přehledné a aktuální webové stránky obvodu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pověřený pracovník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zajistit pravidelnou aktualizaci webových stránek pověřeným pracovníke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ná informovanost občanů o dění v městském obvodu z webových stránek Ú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1.2 Vytvořit systém automatického odesílání informací o akcích emailem občanům, kteří o to projeví zájem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pověřený pracovník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jistit zájemce o zasílání informací o akcích e- mailem a pověřit pracovníka zasílání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lepšení informovanosti občanů o akcích 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3.4.2   Opatření 3.4.2:   Zvýšit informovanost o havarijních situacích v MOb Hrabová či přilehlém okolí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1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2.2 Zvýšit využití místního rozhlasu k informování občanů o havarijních situacích v MOb Hrabová či v přilehlém okolí</w:t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pověřený pracovník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kontrolovat funkčnost místního rozhlasu a využívat jej při mimořádných událostech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ná informovanost občanů při mimořádných událostech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3.4.3   Opatření 3.4.3:   Zlepšit dostupnost kvalitního a rychlého internetu v městském obvodu Hrabová</w:t>
      </w:r>
    </w:p>
    <w:tbl>
      <w:tblPr>
        <w:tblW w:w="91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3.1 Hledat možnosti vybudování páteřní optické sítě v městském obvodu Hrabová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VANE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1 mil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rověřovat možnosti vybudování páteřní optické sítě v městském obvod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lezení způsobu možného vybudování páteřní optické sítě v městském obv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cká rozvojová oblast 4: Péče o výchovu dětí a mládeže</w:t>
      </w:r>
    </w:p>
    <w:p>
      <w:pPr>
        <w:pStyle w:val="Heading3"/>
        <w:rPr>
          <w:sz w:val="18"/>
          <w:szCs w:val="18"/>
        </w:rPr>
      </w:pPr>
      <w:r>
        <w:rPr/>
        <w:t>1.4.1 Cíl 4.1: Vybudovat novou mateřskou školu v sousedství Úřadu MOb Hrabová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1.1 Opatření 4.1.1:   Zajistit potřebnou dokumentaci a součinnost pro zajištění výstavby nové mateřské školy v sousedství ÚMOb Hrabová</w:t>
      </w:r>
    </w:p>
    <w:tbl>
      <w:tblPr>
        <w:tblW w:w="917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5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2 Zajistit finanční pokrytí stavby dotac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jednat s vedením města dotaci na MŠ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řidělená dotace na MŠ v rozpočtu mě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3 Vytvářet podmínky pro co nejdřívější realizaci stavby MŠ a její pokud možno bezproblémový průběh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MOb, zhotovite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, město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e stavby MŠ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23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 mil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končená stavba 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4 Zajistit provázanost konečné podoby MŠ se záměrem vytvoření nového centra MOb Hrabová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hotovite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alizace úpravy prostoru před MŠ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končená úprava prostoru před M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7" w:name="__RefHeading__7508_1124609727"/>
      <w:bookmarkEnd w:id="7"/>
      <w:r>
        <w:rPr/>
        <w:t>1.4.2 Cíl 4.2: Dovybavit a průběžně modernizovat základní školu v Hrabové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2.1 Opatření 4.2.1:   Ve spolupráci s vedením školy a MMO vytvořit plán do roku 2026, zajišťující stav a vybavenost školy, odpovídající aktuálním požadavkům na základní vzdělávání a zajišťující atraktivitu školy pro žáky, rodiče a učitele</w:t>
      </w:r>
    </w:p>
    <w:tbl>
      <w:tblPr>
        <w:tblW w:w="91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1 Definovat potřeby dovybavení učeben a modernizace školy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Š Paskovská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žádat ředitele ZŠ Paskovská o definování potřeb dovybavení učeben a modernizac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požadavků na dovybavení učeben a modernizaci ško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2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2 Prověřit možnosti finanční pokrytí z dotačních zdrojů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Š Paskovská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MO, externí poradc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 mil.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OP, městský obvod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 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hledávání možností dotací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lezené možnosti do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3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3 Zajistit dovybavení učeben a průběžnou modernizaci školy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Š Paskovsk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hotovitelé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mil. Kč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OP, městský obvod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e dovybavení učeben a modernizace školy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vybavené učebny a realizovaná modernizace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>1.4.3 Cíl 4.3: Podporovat zájmovou činnost dětí a mládeže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3.1   Opatření 4.3.1:   Podporovat zájmové kroužky pro děti a mládež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3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1.2 Na základě znalosti zájmu dětí a mládeže o zájmové kroužky a v souladu s vytvořeným systémem poskytovat podporu subjektům, zajišťujícím zájmovou činnost pro děti a mládež v MOb Hrabová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, ZMOb, finanční výbor, komise pro děti a mláde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tis. Kč/rok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romažďování žádostí o dotace a zapracování dotací do rozpočtu městského obvodu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tis. Kč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tis. Kč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ájmová činnost pro děti a mládež pokrývající potře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3.1.3 Na základě znalosti zájmu dětí a mládeže o zájmové kroužky a v souladu s vytvořeným systémem vytvářet materiální a prostorové zázemí pro zájmovou činnost dětí a mládeže v MOb Hrabová 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, RMOb, komise pro děti a mládež, ZŠ Paskovská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is.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lnění požadavků na materiál a pronájem prostorů pro zájmovou činnost dětí a mládež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ájmová činnost pro děti a mládež pokrývající potřeby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4.3.2   Opatření 4.3.2:   Spolupracovat s dětským domovem v Hrabové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1 Spolupracovat s dětským domovem zejména při přípravě mládeže umístěné v dětském domově na vstup do samostatného živo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ociální, organizační a vnitřních věc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, bytová komise, Dětský domov a ŠJ Ostrava-Hrabová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činnost s dětským domovem při přípravě na samostatný život a přidělování obecních bytů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spěšná resocializace klientů dětského dom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8" w:name="__RefHeading__7512_1124609727"/>
      <w:bookmarkEnd w:id="8"/>
      <w:r>
        <w:rPr/>
        <w:t>1.4.4 Cíl 4.4: Zachovat a průběžně modernizovat knihovnu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4.1   Opatření 4.4.1:   Zajišťovat podmínky pro zachování knihovny v MOb Hrabová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1.1 Ve spolupráci se zainteresovanými subjekty vytvářet finanční, prostorové a materiální podmínky pro zachování knihovny v MOb Hrabová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, ZMOb, K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tis. Kč/ro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plnění požadavků na finanční prostředky, materiál a pronájem prostorů pro knihovn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tis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tis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knihovny v městském ob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1.2 Popularizovat služby knihovny a tím podporovat využívání jejích služeb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věřený pracovník, šéfredaktor Hrabovských listů, K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zentace aktualit z knihovny na webu městského obvodu a v Hrabovských listech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ískání nových klientů knihovny</w:t>
            </w:r>
          </w:p>
        </w:tc>
      </w:tr>
    </w:tbl>
    <w:p>
      <w:pPr>
        <w:pStyle w:val="Heading3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1.4.4.2 Opatření 4.4.2:   Průběžně modernizovat knihovnu tak, aby její stav odpovídal aktuálním       </w:t>
      </w:r>
    </w:p>
    <w:p>
      <w:pPr>
        <w:pStyle w:val="Heading3"/>
        <w:spacing w:lineRule="exact" w:line="227" w:before="0" w:after="0"/>
        <w:rPr/>
      </w:pPr>
      <w:r>
        <w:rPr>
          <w:rFonts w:eastAsia="Cambria" w:cs="Cambria"/>
          <w:sz w:val="18"/>
          <w:szCs w:val="18"/>
        </w:rPr>
        <w:t xml:space="preserve">               </w:t>
      </w:r>
      <w:r>
        <w:rPr>
          <w:sz w:val="18"/>
          <w:szCs w:val="18"/>
        </w:rPr>
        <w:t>požadavkům a motivoval občany k využívání jejích služeb</w:t>
      </w:r>
    </w:p>
    <w:tbl>
      <w:tblPr>
        <w:tblW w:w="91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2.1 Průběžně sledovat potřeby knihovny a podněty na její modernizaci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romažďování požadavků knihovny a podnětů na její modernizac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knihovny v městském ob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5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2.2 Zajistit průběžnou modernizaci knihovny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, K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l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dnat s vedením města o pokrytí případných požadavků knihovny rozpočtem měst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knihovny v městském obv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cká rozvojová oblast 5: Zdravotnictví, sociální služby a péče o seniory</w:t>
      </w:r>
    </w:p>
    <w:p>
      <w:pPr>
        <w:pStyle w:val="Heading3"/>
        <w:rPr>
          <w:sz w:val="18"/>
          <w:szCs w:val="18"/>
        </w:rPr>
      </w:pPr>
      <w:r>
        <w:rPr/>
        <w:t>1.5.1 Cíl 5.1: Vybudovat další bydlení pro seniory v MOb Hrabová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1.1   Opatření 5.1.1:   Zajistit soulad kapacit s požadavky na bydlení pro seniory v MOb Hrabová</w:t>
      </w:r>
    </w:p>
    <w:tbl>
      <w:tblPr>
        <w:tblW w:w="92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1 Průběžně sledovat uspokojování potřeb bydlení pro seniory v MOb Hrabová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ytová komise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odbor financí a správy majetku, odbor sociální, organizační a vnitřních věcí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romažďování požadavků na bydlení pro seniory a přidělování bytů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spokojování požadavků na bydlení pro seni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36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2 Zajišťovat s předstihem potřebné navýšení kapacit malometrážních bezbariérových bytů pro seniory v MOb Hrabová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MOb, MMO, MMR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mil.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R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případě trvalého nedostatku malometrážních bytů hledat možnosti výstavby nových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vé malometrážní byty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5.1.2 Opatření 5.1.2:   Podporovat snahy investorů a developerů o výstavbu bydlení pro seniory v MOb Hrabová</w:t>
      </w:r>
    </w:p>
    <w:tbl>
      <w:tblPr>
        <w:tblW w:w="91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1 Podporovat snahy seriózních developerů o výstavbu bydlení pro seniory v Hrabové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odbor stavebně-správní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skytnutí součinnosti seriózním developerům výstavby bydlení pro seniory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vé domy pro seni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9" w:name="__RefHeading__7518_1124609727"/>
      <w:bookmarkEnd w:id="9"/>
      <w:r>
        <w:rPr/>
        <w:t>1.5.2 Cíl 5.2: Podporovat služby a aktivity pro seniory, přispívající ke klidnému trávení jejich života v domácích podmínkách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2.1   Opatření 5.2.1:   Zajistit služby pro seniory a nemohoucí v MOb Hrabová v domácí péči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.1 Podporovat pečovatelskou službu a zajistit její nabídku odpovídající požadavkům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ociální, organizační a vnitřních věc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tis. Kč/rok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edování poptávky a nabídky v oblasti pečovatelské služby a její podpora dle potřeb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tis. Kč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né pokrytí potřeb pečovatelské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.2 Podporovat subjekty poskytující služby seniorům v domácí péči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ociální, organizační a vnitřních věc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tis. Kč/ro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edování poptávky a nabídky v oblasti služeb seniorům v domácí péči a podpora dle potřeb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né pokrytí potřeb služeb seniorům v domácí péči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5.2.2   Opatření 5.2.2:   Vytvářet nové aktivity pro seniory v MOb Hrabová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2.2 Podporovat a organizovat přednášky, vzdělávací a jiné akce vhodné pro seniory v MOb Hrabová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ociální, organizační a vnitřních věc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, kulturní komis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tis. Kč/ro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čně podporovat přednášky a zájezdy pro senior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řednášky a zájezdy pro seni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/>
        <w:t>1.5.3 Cíl 5.3: Vytvářet podmínky pro práci lékařů v rámci MOb Hrabová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3.1 Opatření 5.3.1:   Průběžně modernizovat lékařská zařízení, sloužící lékařům při péči o zdraví občanů MOb Hrabová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1 Spolupracovat s lékaři a sledovat jejich potřeby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dravotní komise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lékař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edovat potřeby lékařů v městském obvod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řehled o potřebách lékařů v městském ob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2 Dle potřeb lékařů modernizovat lékařská zařízení a zvážit možnost vybudování moderního zdravotního ambulantního střediska  pro děti a dospělé (např. v areálu dnešní MŠ na ul. V. Huga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financí a správy majetku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, zdravotní komise, lékař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is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případě potřeby připravovat a realizovat modernizaci lékařských zařízení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ovaná lékařská zařízení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5.3.2 Opatření 5.3.2:   Vytvářet podmínky pro zajištění dostupnosti lékařské péče pro obyvatele MOb    Hrabová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5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2.1 Dle potřeby vytvářet pro lékaře atraktivní podmínky k provozování jejich praxe poskytující zdravotní péči obyvatelům MOb Hrabová (zejména atraktivním nájmem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dravotní komise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lékař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vářet lékařům v městském obvodu atraktivní podmínk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lékařské péče v městském ob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2.2 Dle potřeby se snažit zajistit lékaře k zajištění zdravotní péče přidělením obecního bytu k pronájmu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dravotní komise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dbor financí a správy majetku, RMOb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 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případě potřeby získat lékaře mu nabídnout přidělení obecního bytu k pronájm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lékařské péče v městském obv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cká rozvojová oblast 6: Spolková činnost, volnočasová a rekreační nabídka</w:t>
      </w:r>
    </w:p>
    <w:p>
      <w:pPr>
        <w:pStyle w:val="Heading3"/>
        <w:rPr>
          <w:sz w:val="18"/>
          <w:szCs w:val="18"/>
        </w:rPr>
      </w:pPr>
      <w:r>
        <w:rPr/>
        <w:t>1.6.1 Cíl 6.1: Vybudovat kulturní sál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6.1.1   Opatření 6.1.1:   V návaznosti na objekt ÚMOb vybudovat kulturní sál pro potřeby MOb Hrabová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5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.1 Dokončit projektovou přípravu s přihlédnutím k vazbě na tvorbu nového centra MOb Hrabová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MOb, ZMOb, projektant,                                prac. skupina pro kulturní sál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2 tis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končení projektové dokumentace pro provedení stavby</w:t>
            </w:r>
          </w:p>
        </w:tc>
      </w:tr>
      <w:tr>
        <w:trPr>
          <w:trHeight w:val="23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 tis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ová dokumentace pro provedení stav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4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.2 Zajistit stavební povolení pro realizaci stavby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</w:t>
            </w:r>
            <w:r>
              <w:rPr>
                <w:rFonts w:cs="Cambria" w:ascii="Cambria" w:hAnsi="Cambria"/>
              </w:rPr>
              <w:t>̶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žádost o stavební povolení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dané stavební povol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.3 Zajistit realizaci stavby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ZMOb, zhotovitel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20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dání veřejné zakázky a realizace stavb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008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 mil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alizovaný kulturní s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color w:val="6699CC"/>
          <w:sz w:val="18"/>
          <w:szCs w:val="18"/>
        </w:rPr>
      </w:pPr>
      <w:r>
        <w:rPr/>
        <w:t>1.6.2 Cíl 6.2: Vybudovat sportovní halu</w:t>
      </w:r>
    </w:p>
    <w:p>
      <w:pPr>
        <w:pStyle w:val="Heading3"/>
        <w:spacing w:before="0" w:after="0"/>
        <w:rPr>
          <w:color w:val="000000"/>
        </w:rPr>
      </w:pPr>
      <w:r>
        <w:rPr>
          <w:rFonts w:cs="Calibri"/>
          <w:color w:val="6699CC"/>
          <w:sz w:val="18"/>
          <w:szCs w:val="18"/>
        </w:rPr>
        <w:t xml:space="preserve">1.6.2.1   Opatření 6.2.1:   </w:t>
      </w:r>
      <w:r>
        <w:rPr>
          <w:rFonts w:cs="Calibri"/>
          <w:b/>
          <w:color w:val="6699CC"/>
          <w:sz w:val="18"/>
          <w:szCs w:val="18"/>
        </w:rPr>
        <w:t>Zajistit vybudování sportovní haly v MOb Hrabová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1 Zajistit výkup nemovitostí a převod pozemků pod budoucí sportovní halou do vlastnictví obce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nvestor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bor financí a správy majetku, RMOb, ZMOb, TJ Sokol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mil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Činnosti v letech 2020  </w:t>
            </w:r>
            <w:r>
              <w:rPr>
                <w:rFonts w:cs="Cambria" w:ascii="Cambria" w:hAnsi="Cambria"/>
                <w:color w:val="000000"/>
              </w:rPr>
              <w:t xml:space="preserve">̶ </w:t>
            </w: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dnání s vlastníky nemovitostí v místě budoucí sportovní haly o jejich převodu, resp. výkupu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hoda s vlastníky nemovitostí v místě budoucí sportovní haly o jejich převodu, resp. výkup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</w:rPr>
              <w:t xml:space="preserve">6.2.1.2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okončit projektovou přípravu pro výstavbu sportovní haly v MOb Hrabová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nvestor 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J Sokol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MOb, ZMOb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l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20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Činnosti v letech 2020  </w:t>
            </w:r>
            <w:r>
              <w:rPr>
                <w:rFonts w:cs="Cambria" w:ascii="Cambria" w:hAnsi="Cambria"/>
                <w:color w:val="000000"/>
              </w:rPr>
              <w:t xml:space="preserve">̶ </w:t>
            </w: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návaznosti na vypořádání majetkových vztahů vypracování zadání pro zpracovatele projektové dokumentace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dání pro zpracovatele projektové dokumentace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369" w:after="0"/>
        <w:rPr>
          <w:sz w:val="18"/>
          <w:szCs w:val="18"/>
        </w:rPr>
      </w:pPr>
      <w:r>
        <w:rPr/>
        <w:t>1.6.3 Cíl 6.3: Revitalizovat areál TJ Sokol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6.3.1   Opatření 6.3.1: Vytvořit podmínky pro revitalizaci areálu TJ Sokol</w:t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</w:rPr>
              <w:t>6.3.1.</w:t>
            </w:r>
            <w:r>
              <w:rPr>
                <w:b/>
                <w:bCs/>
                <w:strike w:val="false"/>
                <w:dstrike w:val="false"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Zpracovat studii cílové podoby areálu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J Sokol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MOb, ZMOb, KVD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tis. Kč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6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návaznosti na ujasnění zadání pro zpracovatele projektové dokumentace sportovní haly zpracovat stud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pracování studie cílové podoby areálu TJ Sok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</w:rPr>
              <w:t>6.3.1.</w:t>
            </w:r>
            <w:r>
              <w:rPr>
                <w:b/>
                <w:bCs/>
                <w:strike w:val="false"/>
                <w:dstrike w:val="false"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 Projednání studie cílové podoby areálu se zainteresovanými subjekty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J Sokol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MOb, KVDE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6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 zpracování studie areálu TJ Sokol ji projednat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dnání studie cílové podoby areálu TJ So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1.6.3.2   Opatření 6.3.2: </w:t>
      </w:r>
      <w:r>
        <w:rPr>
          <w:b/>
          <w:sz w:val="18"/>
          <w:szCs w:val="18"/>
        </w:rPr>
        <w:t>Příprava projektové dokumentace a realizace revitalizace areálu TJ Sokol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V letech 2020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̶ </w:t>
      </w:r>
      <w:r>
        <w:rPr>
          <w:rFonts w:cs="Calibri"/>
          <w:b w:val="false"/>
          <w:bCs w:val="false"/>
          <w:sz w:val="22"/>
          <w:szCs w:val="22"/>
        </w:rPr>
        <w:t>2021 nejsou plánovány žádné aktivity.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18"/>
          <w:szCs w:val="18"/>
        </w:rPr>
      </w:pPr>
      <w:bookmarkStart w:id="10" w:name="__RefHeading__7530_1124609727"/>
      <w:bookmarkEnd w:id="10"/>
      <w:r>
        <w:rPr/>
        <w:t xml:space="preserve">1.6.4 Cíl 6.4: Vytvářet zázemí pro cyklisty </w:t>
      </w:r>
    </w:p>
    <w:p>
      <w:pPr>
        <w:pStyle w:val="Heading3"/>
        <w:spacing w:before="0" w:after="0"/>
        <w:rPr>
          <w:rFonts w:cs="Calibri"/>
        </w:rPr>
      </w:pPr>
      <w:r>
        <w:rPr>
          <w:sz w:val="18"/>
          <w:szCs w:val="18"/>
        </w:rPr>
        <w:t>1.6.4.1   Opatření 6.4.1: Vybudovat nabíjecí stanici pro elektrokola na území MOb Hrabová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cs="Calibri"/>
        </w:rPr>
        <w:t>V letech 2020</w:t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</w:rPr>
        <w:t xml:space="preserve">̶ </w:t>
      </w:r>
      <w:r>
        <w:rPr>
          <w:rFonts w:cs="Calibri"/>
        </w:rPr>
        <w:t>2021 nejsou plánovány žádné aktivity.</w:t>
      </w:r>
    </w:p>
    <w:p>
      <w:pPr>
        <w:pStyle w:val="Heading3"/>
        <w:spacing w:before="170" w:after="0"/>
        <w:rPr>
          <w:rFonts w:cs="Calibri"/>
        </w:rPr>
      </w:pPr>
      <w:r>
        <w:rPr>
          <w:sz w:val="18"/>
          <w:szCs w:val="18"/>
        </w:rPr>
        <w:t>1.6.4.2   Opatření 6.4.2: Vybudovat na vybraných místech odpočívky pro cyklisty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cs="Calibri"/>
        </w:rPr>
        <w:t>V letech 2020</w:t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</w:rPr>
        <w:t xml:space="preserve">̶ </w:t>
      </w:r>
      <w:r>
        <w:rPr>
          <w:rFonts w:cs="Calibri"/>
        </w:rPr>
        <w:t>2021 nejsou plánovány žádné aktivity.</w:t>
      </w:r>
    </w:p>
    <w:p>
      <w:pPr>
        <w:pStyle w:val="Heading3"/>
        <w:spacing w:before="170" w:after="0"/>
        <w:rPr>
          <w:sz w:val="18"/>
          <w:szCs w:val="18"/>
        </w:rPr>
      </w:pPr>
      <w:r>
        <w:rPr>
          <w:sz w:val="18"/>
          <w:szCs w:val="18"/>
        </w:rPr>
        <w:t>1.6.4.3   Opatření 6.4.3:   Vybudovat na vybraných místech stojany pro kola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3.1 Ve spolupráci s odborníky a zainteresovanými subjekty vytipovat umístění stojanů na kola v rámci MOb Hrabová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KVDE, KČV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9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případě další možnosti instalace stojanů na kola vytipovat jejich umístění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ipované lokality pro stojany na k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3.3 Pořízení a instalace stojanů na kol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is.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20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talace stojanů na kola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ované stojany na 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</w:rPr>
      </w:pPr>
      <w:r>
        <w:rPr/>
        <w:t>1.6.5 Cíl 6.5:Vytvářet lepší podmínky pro sbor dobrovolných hasičů vč. výchovy mladých hasičů</w:t>
      </w:r>
    </w:p>
    <w:p>
      <w:pPr>
        <w:pStyle w:val="TextBody"/>
        <w:rPr/>
      </w:pPr>
      <w:r>
        <w:rPr>
          <w:rFonts w:cs="Calibri"/>
        </w:rPr>
        <w:t>V letech 2020</w:t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</w:rPr>
        <w:t xml:space="preserve">̶ </w:t>
      </w:r>
      <w:r>
        <w:rPr>
          <w:rFonts w:cs="Calibri"/>
        </w:rPr>
        <w:t>2021 nejsou plánovány žádné aktivity.</w:t>
      </w:r>
    </w:p>
    <w:p>
      <w:pPr>
        <w:pStyle w:val="Heading3"/>
        <w:spacing w:before="369" w:after="0"/>
        <w:rPr/>
      </w:pPr>
      <w:r>
        <w:rPr/>
        <w:t xml:space="preserve">1.6.6 Cíl 6.6: </w:t>
      </w:r>
      <w:bookmarkStart w:id="11" w:name="__RefHeading__7534_1124609727"/>
      <w:bookmarkEnd w:id="11"/>
      <w:r>
        <w:rPr/>
        <w:t xml:space="preserve">Připomínat historii Hrabové pro posilování sounáležitosti občanů   </w:t>
      </w:r>
    </w:p>
    <w:p>
      <w:pPr>
        <w:pStyle w:val="Heading3"/>
        <w:spacing w:lineRule="exact" w:line="227" w:before="0" w:after="0"/>
        <w:rPr>
          <w:sz w:val="18"/>
          <w:szCs w:val="18"/>
        </w:rPr>
      </w:pPr>
      <w:r>
        <w:rPr>
          <w:rFonts w:eastAsia="Cambria" w:cs="Cambria"/>
        </w:rPr>
        <w:t xml:space="preserve">            </w:t>
      </w:r>
      <w:r>
        <w:rPr/>
        <w:t>s obvodem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6.6.1   Opatření 6.6.1:   Vytvářet podmínky pro připomínání historie a tradic Hrabové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4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.1.1 Zajistit podmínky pro vytvoření expozice o historii a tradicích Hrabové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RMOb, ZMOb, KVDE, externí poradce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 mil. Kč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</w:t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finovat požadavky na místnosti objektu expozice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finování požadavků na studii objektu expozice o historii a tradic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5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.1.2 Pořádat přednášky a případně vydávat publikace o historii a tradicích Hrabové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kulturní komise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, odbor sociální, organizační a vnitřních věcí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tis. Kč/rok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radit náklady a poskytnout prostory pro konání přednášek či vydávání publikací o historii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tis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tis. Kč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řednášky, příp. publikace o historii a tradi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cká rozvojová oblast 7: Podnikání a pracovní příležitosti</w:t>
      </w:r>
    </w:p>
    <w:p>
      <w:pPr>
        <w:pStyle w:val="Heading3"/>
        <w:rPr>
          <w:sz w:val="18"/>
          <w:szCs w:val="18"/>
        </w:rPr>
      </w:pPr>
      <w:r>
        <w:rPr/>
        <w:t>1.7.1 Cíl 7.1: Zamezit podnikání zatěžující občany negativními vlivy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1.7.1.1   Opatření 7.1.1:   Vytvářet podmínky pro připomínání historie a tradic Hrabové</w:t>
      </w:r>
    </w:p>
    <w:tbl>
      <w:tblPr>
        <w:tblW w:w="918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.1 Identifikovat zdroje zápachu a hluku z podnikatelských aktivit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RMOb, KVD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tis. Kč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ý obvod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dentifikovat zdroje zápachu a hluku z podnikatelských aktivi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krytí rozpočtem městského obvodu 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žadavek na rozpočet městského obvodu 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zdrojů zápachu a hluku z podnikatelských aktiv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5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.2 Vytvářet účinný tlak ve spolupráci s úřady na původce zápachu a hluku z podnikatelských aktivit s cílem jeho  odstranění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, RMOb, ZMOb, KVDE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vářet tlak na odstranění zdrojů zápachu a hluku z podnikatelských aktivi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zdrojů zápachu a hluku z podnikatelských aktivit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.7.1.2 Opatření 7.1.2:   Nepřipustit vznik nových podnikatelských aktivit, obtěžujících občany zápachem, hlukem či nadměrnou nákladní dopravou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8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.1 Monitorovat snahy a záměry realizace nových podnikatelských aktivit na území MOb Hrabová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odbor stavebně-správní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RMOb, KVDE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ovat záměry nových podnikatelských aktivit z hlediska zdrojů zápachu či hluk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zdrojů zápachu a hluku u nových podnikatelských aktiv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5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.2 Ve spolupráci s relevantními úřady a institucemi nepřipustit vznik nových podnikatelských aktivit, obtěžujících občany zápachem, hlukem či nadměrnou nákladní dopravou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, RMOb, ZMOb, KVD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užít všechny možnosti k zábraně nových podnikatelských aktivit - zdrojů zápachu či hluk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tranění zdrojů zápachu a hluku u nových podnikatelských aktiv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12" w:name="__RefHeading__7540_1124609727"/>
      <w:bookmarkEnd w:id="12"/>
      <w:r>
        <w:rPr/>
        <w:t>1.7.2 Cíl 7.2: Podporovat služby občanům poskytované živnostníky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7.2.1 Opatření 7.2.1:   Vytvářet atraktivní podmínky pro živnostníky na území MOb Hrabová,      </w:t>
      </w:r>
    </w:p>
    <w:p>
      <w:pPr>
        <w:pStyle w:val="Heading3"/>
        <w:spacing w:lineRule="exact" w:line="227" w:before="0" w:after="0"/>
        <w:rPr/>
      </w:pPr>
      <w:r>
        <w:rPr>
          <w:rFonts w:eastAsia="Cambria" w:cs="Cambria"/>
          <w:sz w:val="18"/>
          <w:szCs w:val="18"/>
        </w:rPr>
        <w:t xml:space="preserve">               </w:t>
      </w:r>
      <w:r>
        <w:rPr>
          <w:sz w:val="18"/>
          <w:szCs w:val="18"/>
        </w:rPr>
        <w:t>poskytujících služby občanům</w:t>
      </w:r>
    </w:p>
    <w:tbl>
      <w:tblPr>
        <w:tblW w:w="92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1.1 Vytvořit systém podpory živnostníků na území MOb Hrabová, poskytujících služby občanům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ZMOb, finanční výbor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2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vrhnout systém podpory živnostníků poskytujících služby občanům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tvoření systému podpory živnostníků poskytujících služby občanů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6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1.2 Živnostníkům, poskytujícím služby občanům v obecních prostorách poskytovat atraktivní nájmy v souladu s vytvořeným systémem podpory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RMOb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finanční výbor, živnostníci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živnostníkům poskytujícím služby občanům poskytovat atraktivní nájm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chování či rozšíření služeb živnostníků občanů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1.3 Živnostníkům, usilujícím o výstavbu objektu na území MOb Hrabová pro poskytování služeb občanům, poskytovat potřebnou součinnost a podporu v souladu s vytvořeným systémem podpory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odbor stavebně-správní, RMOb, živnostníci 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živnostníkům poskytujícím služby občanům poskytovat součinnost při výstavbě objekt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zšíření služeb živnostníků občanům</w:t>
            </w:r>
          </w:p>
        </w:tc>
      </w:tr>
    </w:tbl>
    <w:p>
      <w:pPr>
        <w:pStyle w:val="Heading3"/>
        <w:spacing w:before="227" w:after="0"/>
        <w:rPr>
          <w:sz w:val="18"/>
          <w:szCs w:val="18"/>
        </w:rPr>
      </w:pPr>
      <w:r>
        <w:rPr>
          <w:sz w:val="18"/>
          <w:szCs w:val="18"/>
        </w:rPr>
        <w:t>1.7.2.2 Opatření 7.2.2:   V souladu s vytvořeným systémem podpory živnostníků na území MOb Hrabová podporovat zajištění informovanosti občanů o poskytovaných službách</w:t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7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2.1 Vytvoření prostoru pro zajištění informovanosti občanů o poskytovaných službách v Hrabovských listech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šéfredaktor Hrabovských listů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tarost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Hrabovských listech zveřejňovat informace o poskytovaných službách občanům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lepšení informovanosti občanů o poskytovaných službá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Název aktivit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2.2 Vytvoření prostoru pro zajištění informovanosti občanů o poskytovaných službách na webu MOb Hrabová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orita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Investor </w:t>
            </w:r>
            <w:r>
              <w:rPr>
                <w:color w:val="000000"/>
              </w:rPr>
              <w:t>(garant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M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inace realizace za ÚM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tajemník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upracující aktéři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pověřený pracovník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dhadované nákla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Možné zdroje financování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řidělené dotace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Optimální termín realiza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eastAsia="Calibri" w:cs="Calibri"/>
                <w:color w:val="000000"/>
              </w:rPr>
              <w:t>–</w:t>
            </w:r>
            <w:r>
              <w:rPr>
                <w:color w:val="000000"/>
              </w:rPr>
              <w:t xml:space="preserve"> 2026 (trvale)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Činnosti v letech 2020  </w:t>
            </w:r>
            <w:r>
              <w:rPr>
                <w:rFonts w:cs="Cambria" w:ascii="Cambria" w:hAnsi="Cambria"/>
              </w:rPr>
              <w:t xml:space="preserve">̶ </w:t>
            </w:r>
            <w:r>
              <w:rPr>
                <w:rFonts w:cs="Calibri"/>
              </w:rPr>
              <w:t>202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webu městského obvodu zveřejňovat informace o poskytovaných službách občanům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krytí rozpočtem městského obvodu 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Požadavek na rozpočet městského obvodu 20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Indikátory výstup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lepšení informovanosti občanů o poskytovaných službá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nancování realizace strategie rozvoje MOb Hrabová </w:t>
      </w:r>
    </w:p>
    <w:p>
      <w:pPr>
        <w:pStyle w:val="Normal"/>
        <w:rPr/>
      </w:pPr>
      <w:r>
        <w:rPr/>
        <w:t>Základním zdrojem financování rozvojových aktivit je rozpočet MOb. U řady aktivit se předpokládá také možnost spolufinancování z veřejných rozpočtů (kraj, ČR, fondy EU). Předpokládané zdroje financování jednotlivých aktivit jsou popsány přímo u jednotlivých aktivit. Možnosti získávání dotací na jednotlivé projekty budou systematicky sledován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  <w:t>Akční plán naplňování Strategie rozvoje MOb je základním stavebním kamenem pro tvorbu finančního plánu, finančního výhledu, ale i rozpočtu MOb na následující období (zpravidla rok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rFonts w:cs="Calibri"/>
      </w:r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  <w:iCs w:val="false"/>
        <w:rFonts w:cs="Calibri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iCs w:val="false"/>
        <w:rFonts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 %5 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iCs w:val="false"/>
        <w:rFonts w:cs="Calibri"/>
      </w:rPr>
    </w:lvl>
    <w:lvl w:ilvl="5">
      <w:start w:val="1"/>
      <w:pStyle w:val="Heading6"/>
      <w:numFmt w:val="decimal"/>
      <w:lvlText w:val=" %5.%6. "/>
      <w:lvlJc w:val="left"/>
      <w:pPr>
        <w:tabs>
          <w:tab w:val="num" w:pos="0"/>
        </w:tabs>
        <w:ind w:left="1152" w:hanging="1152"/>
      </w:pPr>
      <w:rPr>
        <w:sz w:val="28"/>
        <w:i w:val="false"/>
        <w:b/>
        <w:szCs w:val="28"/>
        <w:iCs w:val="false"/>
        <w:rFonts w:cs="Calibri"/>
      </w:rPr>
    </w:lvl>
    <w:lvl w:ilvl="6">
      <w:start w:val="1"/>
      <w:pStyle w:val="Heading7"/>
      <w:numFmt w:val="decimal"/>
      <w:lvlText w:val=" %6.%7.. "/>
      <w:lvlJc w:val="left"/>
      <w:pPr>
        <w:tabs>
          <w:tab w:val="num" w:pos="0"/>
        </w:tabs>
        <w:ind w:left="1296" w:hanging="1296"/>
      </w:pPr>
      <w:rPr>
        <w:sz w:val="28"/>
        <w:i w:val="false"/>
        <w:b/>
        <w:szCs w:val="28"/>
        <w:iCs w:val="false"/>
        <w:rFonts w:cs="Calibri"/>
      </w:rPr>
    </w:lvl>
    <w:lvl w:ilvl="7">
      <w:start w:val="1"/>
      <w:pStyle w:val="Heading8"/>
      <w:numFmt w:val="decimal"/>
      <w:lvlText w:val=" %7.%8. "/>
      <w:lvlJc w:val="left"/>
      <w:pPr>
        <w:tabs>
          <w:tab w:val="num" w:pos="0"/>
        </w:tabs>
        <w:ind w:left="1440" w:hanging="1440"/>
      </w:pPr>
      <w:rPr>
        <w:sz w:val="28"/>
        <w:i w:val="false"/>
        <w:b/>
        <w:szCs w:val="28"/>
        <w:iCs w:val="false"/>
        <w:rFonts w:cs="Calibri"/>
      </w:rPr>
    </w:lvl>
    <w:lvl w:ilvl="8">
      <w:start w:val="1"/>
      <w:pStyle w:val="Heading9"/>
      <w:numFmt w:val="decimal"/>
      <w:lvlText w:val=" %8.%9.. "/>
      <w:lvlJc w:val="left"/>
      <w:pPr>
        <w:tabs>
          <w:tab w:val="num" w:pos="0"/>
        </w:tabs>
        <w:ind w:left="1584" w:hanging="1584"/>
      </w:pPr>
      <w:rPr>
        <w:sz w:val="28"/>
        <w:i w:val="false"/>
        <w:b/>
        <w:szCs w:val="28"/>
        <w:iCs w:val="false"/>
        <w:rFonts w:cs="Calibri"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 %4. "/>
      <w:lvlJc w:val="left"/>
      <w:pPr>
        <w:tabs>
          <w:tab w:val="num" w:pos="864"/>
        </w:tabs>
        <w:ind w:left="864" w:hanging="864"/>
      </w:pPr>
      <w:rPr>
        <w:sz w:val="18"/>
        <w:i w:val="false"/>
        <w:szCs w:val="18"/>
        <w:iCs w:val="false"/>
      </w:rPr>
    </w:lvl>
    <w:lvl w:ilvl="4">
      <w:start w:val="1"/>
      <w:numFmt w:val="decimal"/>
      <w:lvlText w:val=" %4.%5.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 %5.%6.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 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 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 %4.%5.%6.%7.%8.%9 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Calibri"/>
      <w:b/>
      <w:i w:val="false"/>
      <w:iCs w:val="false"/>
      <w:sz w:val="28"/>
      <w:szCs w:val="28"/>
    </w:rPr>
  </w:style>
  <w:style w:type="character" w:styleId="WW8Num2z3">
    <w:name w:val="WW8Num2z3"/>
    <w:qFormat/>
    <w:rPr>
      <w:i w:val="false"/>
      <w:iCs w:val="false"/>
      <w:sz w:val="18"/>
      <w:szCs w:val="18"/>
    </w:rPr>
  </w:style>
  <w:style w:type="character" w:styleId="WW8Num1z3">
    <w:name w:val="WW8Num1z3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;Times New Roman"/>
      <w:color w:val="243F60"/>
    </w:rPr>
  </w:style>
  <w:style w:type="character" w:styleId="Nadpis6Char">
    <w:name w:val="Nadpis 6 Char"/>
    <w:qFormat/>
    <w:rPr>
      <w:rFonts w:ascii="Cambria" w:hAnsi="Cambria" w:cs="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Symbolyproslovn">
    <w:name w:val="Symboly pro číslování"/>
    <w:qFormat/>
    <w:rPr>
      <w:i w:val="false"/>
      <w:iCs w:val="false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062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ont307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21:00Z</dcterms:created>
  <dc:creator>Vladimír Vavrečka</dc:creator>
  <dc:description/>
  <dc:language>en-US</dc:language>
  <cp:lastModifiedBy>Socha Jan</cp:lastModifiedBy>
  <cp:lastPrinted>2020-02-02T08:52:00Z</cp:lastPrinted>
  <dcterms:modified xsi:type="dcterms:W3CDTF">2020-06-08T1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